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8"/>
        <w:gridCol w:w="8"/>
        <w:gridCol w:w="32"/>
        <w:gridCol w:w="2"/>
        <w:gridCol w:w="30"/>
      </w:tblGrid>
      <w:tr>
        <w:trPr>
          <w:trHeight w:val="1013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bidi w:val="0"/>
              <w:snapToGrid w:val="false"/>
              <w:ind w:left="-3" w:right="327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41275</wp:posOffset>
                      </wp:positionV>
                      <wp:extent cx="403225" cy="586105"/>
                      <wp:effectExtent l="635" t="635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200" cy="586080"/>
                                <a:chOff x="0" y="0"/>
                                <a:chExt cx="40320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0160"/>
                                  <a:ext cx="403200" cy="385920"/>
                                </a:xfrm>
                                <a:custGeom>
                                  <a:avLst/>
                                  <a:gdLst>
                                    <a:gd name="textAreaLeft" fmla="*/ 0 w 228600"/>
                                    <a:gd name="textAreaRight" fmla="*/ 228960 w 228600"/>
                                    <a:gd name="textAreaTop" fmla="*/ 0 h 218880"/>
                                    <a:gd name="textAreaBottom" fmla="*/ 219240 h 2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000" h="20000">
                                      <a:moveTo>
                                        <a:pt x="19981" y="740"/>
                                      </a:moveTo>
                                      <a:lnTo>
                                        <a:pt x="18777" y="765"/>
                                      </a:lnTo>
                                      <a:lnTo>
                                        <a:pt x="17670" y="893"/>
                                      </a:lnTo>
                                      <a:lnTo>
                                        <a:pt x="16638" y="1097"/>
                                      </a:lnTo>
                                      <a:lnTo>
                                        <a:pt x="15740" y="1352"/>
                                      </a:lnTo>
                                      <a:lnTo>
                                        <a:pt x="14900" y="1684"/>
                                      </a:lnTo>
                                      <a:lnTo>
                                        <a:pt x="14174" y="2092"/>
                                      </a:lnTo>
                                      <a:lnTo>
                                        <a:pt x="13524" y="2577"/>
                                      </a:lnTo>
                                      <a:lnTo>
                                        <a:pt x="12951" y="3112"/>
                                      </a:lnTo>
                                      <a:lnTo>
                                        <a:pt x="12474" y="3699"/>
                                      </a:lnTo>
                                      <a:lnTo>
                                        <a:pt x="12073" y="4362"/>
                                      </a:lnTo>
                                      <a:lnTo>
                                        <a:pt x="11710" y="5051"/>
                                      </a:lnTo>
                                      <a:lnTo>
                                        <a:pt x="11461" y="5816"/>
                                      </a:lnTo>
                                      <a:lnTo>
                                        <a:pt x="11251" y="6607"/>
                                      </a:lnTo>
                                      <a:lnTo>
                                        <a:pt x="11117" y="7449"/>
                                      </a:lnTo>
                                      <a:lnTo>
                                        <a:pt x="11022" y="8342"/>
                                      </a:lnTo>
                                      <a:lnTo>
                                        <a:pt x="11003" y="9286"/>
                                      </a:lnTo>
                                      <a:lnTo>
                                        <a:pt x="11003" y="17245"/>
                                      </a:lnTo>
                                      <a:lnTo>
                                        <a:pt x="8978" y="19974"/>
                                      </a:lnTo>
                                      <a:lnTo>
                                        <a:pt x="8978" y="9286"/>
                                      </a:lnTo>
                                      <a:lnTo>
                                        <a:pt x="8940" y="8342"/>
                                      </a:lnTo>
                                      <a:lnTo>
                                        <a:pt x="8863" y="7449"/>
                                      </a:lnTo>
                                      <a:lnTo>
                                        <a:pt x="8730" y="6607"/>
                                      </a:lnTo>
                                      <a:lnTo>
                                        <a:pt x="8520" y="5816"/>
                                      </a:lnTo>
                                      <a:lnTo>
                                        <a:pt x="8233" y="5051"/>
                                      </a:lnTo>
                                      <a:lnTo>
                                        <a:pt x="7908" y="4362"/>
                                      </a:lnTo>
                                      <a:lnTo>
                                        <a:pt x="7488" y="3699"/>
                                      </a:lnTo>
                                      <a:lnTo>
                                        <a:pt x="7011" y="3112"/>
                                      </a:lnTo>
                                      <a:lnTo>
                                        <a:pt x="6457" y="2577"/>
                                      </a:lnTo>
                                      <a:lnTo>
                                        <a:pt x="5807" y="2092"/>
                                      </a:lnTo>
                                      <a:lnTo>
                                        <a:pt x="5062" y="1684"/>
                                      </a:lnTo>
                                      <a:lnTo>
                                        <a:pt x="4241" y="1352"/>
                                      </a:lnTo>
                                      <a:lnTo>
                                        <a:pt x="3324" y="1097"/>
                                      </a:lnTo>
                                      <a:lnTo>
                                        <a:pt x="2311" y="893"/>
                                      </a:lnTo>
                                      <a:lnTo>
                                        <a:pt x="1203" y="765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81" y="0"/>
                                      </a:lnTo>
                                      <a:lnTo>
                                        <a:pt x="19981" y="7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358920" cy="100800"/>
                                </a:xfrm>
                                <a:custGeom>
                                  <a:avLst/>
                                  <a:gdLst>
                                    <a:gd name="textAreaLeft" fmla="*/ 0 w 203400"/>
                                    <a:gd name="textAreaRight" fmla="*/ 203760 w 203400"/>
                                    <a:gd name="textAreaTop" fmla="*/ 0 h 57240"/>
                                    <a:gd name="textAreaBottom" fmla="*/ 576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483" y="1042"/>
                                      </a:lnTo>
                                      <a:lnTo>
                                        <a:pt x="987" y="1954"/>
                                      </a:lnTo>
                                      <a:lnTo>
                                        <a:pt x="1471" y="2801"/>
                                      </a:lnTo>
                                      <a:lnTo>
                                        <a:pt x="1996" y="3518"/>
                                      </a:lnTo>
                                      <a:lnTo>
                                        <a:pt x="2479" y="4169"/>
                                      </a:lnTo>
                                      <a:lnTo>
                                        <a:pt x="2983" y="4821"/>
                                      </a:lnTo>
                                      <a:lnTo>
                                        <a:pt x="3487" y="5407"/>
                                      </a:lnTo>
                                      <a:lnTo>
                                        <a:pt x="4013" y="5863"/>
                                      </a:lnTo>
                                      <a:lnTo>
                                        <a:pt x="4349" y="6124"/>
                                      </a:lnTo>
                                      <a:lnTo>
                                        <a:pt x="4706" y="6450"/>
                                      </a:lnTo>
                                      <a:lnTo>
                                        <a:pt x="5042" y="6645"/>
                                      </a:lnTo>
                                      <a:lnTo>
                                        <a:pt x="5399" y="6775"/>
                                      </a:lnTo>
                                      <a:lnTo>
                                        <a:pt x="5735" y="6971"/>
                                      </a:lnTo>
                                      <a:lnTo>
                                        <a:pt x="6050" y="7166"/>
                                      </a:lnTo>
                                      <a:lnTo>
                                        <a:pt x="6429" y="7296"/>
                                      </a:lnTo>
                                      <a:lnTo>
                                        <a:pt x="6744" y="7362"/>
                                      </a:lnTo>
                                      <a:lnTo>
                                        <a:pt x="7080" y="7492"/>
                                      </a:lnTo>
                                      <a:lnTo>
                                        <a:pt x="7437" y="7492"/>
                                      </a:lnTo>
                                      <a:lnTo>
                                        <a:pt x="7773" y="7557"/>
                                      </a:lnTo>
                                      <a:lnTo>
                                        <a:pt x="8109" y="7557"/>
                                      </a:lnTo>
                                      <a:lnTo>
                                        <a:pt x="8445" y="7557"/>
                                      </a:lnTo>
                                      <a:lnTo>
                                        <a:pt x="8761" y="7557"/>
                                      </a:lnTo>
                                      <a:lnTo>
                                        <a:pt x="9097" y="7492"/>
                                      </a:lnTo>
                                      <a:lnTo>
                                        <a:pt x="9433" y="7492"/>
                                      </a:lnTo>
                                      <a:lnTo>
                                        <a:pt x="10336" y="7296"/>
                                      </a:lnTo>
                                      <a:lnTo>
                                        <a:pt x="11239" y="6906"/>
                                      </a:lnTo>
                                      <a:lnTo>
                                        <a:pt x="12080" y="6515"/>
                                      </a:lnTo>
                                      <a:lnTo>
                                        <a:pt x="12920" y="6124"/>
                                      </a:lnTo>
                                      <a:lnTo>
                                        <a:pt x="13739" y="5603"/>
                                      </a:lnTo>
                                      <a:lnTo>
                                        <a:pt x="14517" y="5147"/>
                                      </a:lnTo>
                                      <a:lnTo>
                                        <a:pt x="15252" y="4691"/>
                                      </a:lnTo>
                                      <a:lnTo>
                                        <a:pt x="15945" y="4300"/>
                                      </a:lnTo>
                                      <a:lnTo>
                                        <a:pt x="16597" y="3909"/>
                                      </a:lnTo>
                                      <a:lnTo>
                                        <a:pt x="17206" y="3648"/>
                                      </a:lnTo>
                                      <a:lnTo>
                                        <a:pt x="17752" y="3453"/>
                                      </a:lnTo>
                                      <a:lnTo>
                                        <a:pt x="18256" y="3453"/>
                                      </a:lnTo>
                                      <a:lnTo>
                                        <a:pt x="18676" y="3518"/>
                                      </a:lnTo>
                                      <a:lnTo>
                                        <a:pt x="19076" y="3844"/>
                                      </a:lnTo>
                                      <a:lnTo>
                                        <a:pt x="19412" y="4300"/>
                                      </a:lnTo>
                                      <a:lnTo>
                                        <a:pt x="19643" y="4951"/>
                                      </a:lnTo>
                                      <a:lnTo>
                                        <a:pt x="19832" y="5798"/>
                                      </a:lnTo>
                                      <a:lnTo>
                                        <a:pt x="19916" y="6775"/>
                                      </a:lnTo>
                                      <a:lnTo>
                                        <a:pt x="19979" y="8143"/>
                                      </a:lnTo>
                                      <a:lnTo>
                                        <a:pt x="19979" y="9577"/>
                                      </a:lnTo>
                                      <a:lnTo>
                                        <a:pt x="19895" y="11401"/>
                                      </a:lnTo>
                                      <a:lnTo>
                                        <a:pt x="19727" y="13420"/>
                                      </a:lnTo>
                                      <a:lnTo>
                                        <a:pt x="19496" y="15765"/>
                                      </a:lnTo>
                                      <a:lnTo>
                                        <a:pt x="19202" y="18436"/>
                                      </a:lnTo>
                                      <a:lnTo>
                                        <a:pt x="18887" y="15635"/>
                                      </a:lnTo>
                                      <a:lnTo>
                                        <a:pt x="18529" y="13355"/>
                                      </a:lnTo>
                                      <a:lnTo>
                                        <a:pt x="18130" y="11401"/>
                                      </a:lnTo>
                                      <a:lnTo>
                                        <a:pt x="17710" y="9772"/>
                                      </a:lnTo>
                                      <a:lnTo>
                                        <a:pt x="17269" y="8599"/>
                                      </a:lnTo>
                                      <a:lnTo>
                                        <a:pt x="16786" y="7622"/>
                                      </a:lnTo>
                                      <a:lnTo>
                                        <a:pt x="16261" y="6971"/>
                                      </a:lnTo>
                                      <a:lnTo>
                                        <a:pt x="15735" y="6645"/>
                                      </a:lnTo>
                                      <a:lnTo>
                                        <a:pt x="15105" y="6515"/>
                                      </a:lnTo>
                                      <a:lnTo>
                                        <a:pt x="14412" y="6710"/>
                                      </a:lnTo>
                                      <a:lnTo>
                                        <a:pt x="13718" y="7166"/>
                                      </a:lnTo>
                                      <a:lnTo>
                                        <a:pt x="13025" y="7818"/>
                                      </a:lnTo>
                                      <a:lnTo>
                                        <a:pt x="12269" y="8664"/>
                                      </a:lnTo>
                                      <a:lnTo>
                                        <a:pt x="11534" y="9707"/>
                                      </a:lnTo>
                                      <a:lnTo>
                                        <a:pt x="10777" y="10814"/>
                                      </a:lnTo>
                                      <a:lnTo>
                                        <a:pt x="10063" y="12052"/>
                                      </a:lnTo>
                                      <a:lnTo>
                                        <a:pt x="9307" y="13225"/>
                                      </a:lnTo>
                                      <a:lnTo>
                                        <a:pt x="8550" y="14463"/>
                                      </a:lnTo>
                                      <a:lnTo>
                                        <a:pt x="7836" y="15635"/>
                                      </a:lnTo>
                                      <a:lnTo>
                                        <a:pt x="7080" y="16808"/>
                                      </a:lnTo>
                                      <a:lnTo>
                                        <a:pt x="6387" y="17785"/>
                                      </a:lnTo>
                                      <a:lnTo>
                                        <a:pt x="5693" y="18632"/>
                                      </a:lnTo>
                                      <a:lnTo>
                                        <a:pt x="5000" y="19283"/>
                                      </a:lnTo>
                                      <a:lnTo>
                                        <a:pt x="4370" y="19739"/>
                                      </a:lnTo>
                                      <a:lnTo>
                                        <a:pt x="4013" y="19870"/>
                                      </a:lnTo>
                                      <a:lnTo>
                                        <a:pt x="3676" y="19935"/>
                                      </a:lnTo>
                                      <a:lnTo>
                                        <a:pt x="3340" y="19870"/>
                                      </a:lnTo>
                                      <a:lnTo>
                                        <a:pt x="3004" y="19739"/>
                                      </a:lnTo>
                                      <a:lnTo>
                                        <a:pt x="2710" y="19479"/>
                                      </a:lnTo>
                                      <a:lnTo>
                                        <a:pt x="2416" y="19088"/>
                                      </a:lnTo>
                                      <a:lnTo>
                                        <a:pt x="2143" y="18632"/>
                                      </a:lnTo>
                                      <a:lnTo>
                                        <a:pt x="1870" y="17980"/>
                                      </a:lnTo>
                                      <a:lnTo>
                                        <a:pt x="1681" y="17459"/>
                                      </a:lnTo>
                                      <a:lnTo>
                                        <a:pt x="1513" y="16873"/>
                                      </a:lnTo>
                                      <a:lnTo>
                                        <a:pt x="1366" y="16221"/>
                                      </a:lnTo>
                                      <a:lnTo>
                                        <a:pt x="1197" y="15505"/>
                                      </a:lnTo>
                                      <a:lnTo>
                                        <a:pt x="1050" y="14658"/>
                                      </a:lnTo>
                                      <a:lnTo>
                                        <a:pt x="903" y="13811"/>
                                      </a:lnTo>
                                      <a:lnTo>
                                        <a:pt x="777" y="12769"/>
                                      </a:lnTo>
                                      <a:lnTo>
                                        <a:pt x="672" y="11726"/>
                                      </a:lnTo>
                                      <a:lnTo>
                                        <a:pt x="546" y="10554"/>
                                      </a:lnTo>
                                      <a:lnTo>
                                        <a:pt x="420" y="9316"/>
                                      </a:lnTo>
                                      <a:lnTo>
                                        <a:pt x="336" y="8013"/>
                                      </a:lnTo>
                                      <a:lnTo>
                                        <a:pt x="252" y="6645"/>
                                      </a:lnTo>
                                      <a:lnTo>
                                        <a:pt x="189" y="5147"/>
                                      </a:lnTo>
                                      <a:lnTo>
                                        <a:pt x="84" y="3518"/>
                                      </a:lnTo>
                                      <a:lnTo>
                                        <a:pt x="21" y="175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.8pt;margin-top:3.25pt;width:31.75pt;height:46.2pt" coordorigin="96,65" coordsize="635,924">
                      <v:shape id="shape_0" ID="Freeform 3" coordsize="20000,20000" path="m19981,740l18777,765l17670,893l16638,1097l15740,1352l14900,1684l14174,2092l13524,2577l12951,3112l12474,3699l12073,4362l11710,5051l11461,5816l11251,6607l11117,7449l11022,8342l11003,9286l11003,17245l8978,19974l8978,9286l8940,8342l8863,7449l8730,6607l8520,5816l8233,5051l7908,4362l7488,3699l7011,3112l6457,2577l5807,2092l5062,1684l4241,1352l3324,1097l2311,893l1203,765l0,740l0,0l19981,0l19981,740xe" fillcolor="#0066ff" stroked="f" o:allowincell="t" style="position:absolute;left:96;top:380;width:634;height:607;mso-wrap-style:none;v-text-anchor:middle;mso-position-horizontal-relative:margin">
                        <v:fill o:detectmouseclick="t" type="solid" color2="#ff9900"/>
                        <v:stroke color="#3465a4" joinstyle="round" endcap="flat"/>
                        <w10:wrap type="none"/>
                      </v:shape>
                      <v:shape id="shape_0" ID="Freeform 4" coordsize="20000,20000" path="m0,0l483,1042l987,1954l1471,2801l1996,3518l2479,4169l2983,4821l3487,5407l4013,5863l4349,6124l4706,6450l5042,6645l5399,6775l5735,6971l6050,7166l6429,7296l6744,7362l7080,7492l7437,7492l7773,7557l8109,7557l8445,7557l8761,7557l9097,7492l9433,7492l10336,7296l11239,6906l12080,6515l12920,6124l13739,5603l14517,5147l15252,4691l15945,4300l16597,3909l17206,3648l17752,3453l18256,3453l18676,3518l19076,3844l19412,4300l19643,4951l19832,5798l19916,6775l19979,8143l19979,9577l19895,11401l19727,13420l19496,15765l19202,18436l18887,15635l18529,13355l18130,11401l17710,9772l17269,8599l16786,7622l16261,6971l15735,6645l15105,6515l14412,6710l13718,7166l13025,7818l12269,8664l11534,9707l10777,10814l10063,12052l9307,13225l8550,14463l7836,15635l7080,16808l6387,17785l5693,18632l5000,19283l4370,19739l4013,19870l3676,19935l3340,19870l3004,19739l2710,19479l2416,19088l2143,18632l1870,17980l1681,17459l1513,16873l1366,16221l1197,15505l1050,14658l903,13811l777,12769l672,11726l546,10554l420,9316l336,8013l252,6645l189,5147l84,3518l21,1759l0,0xe" fillcolor="#0066ff" stroked="f" o:allowincell="t" style="position:absolute;left:111;top:65;width:564;height:158;mso-wrap-style:none;v-text-anchor:middle;mso-position-horizontal-relative:margin">
                        <v:fill o:detectmouseclick="t" type="solid" color2="#ff990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8890</wp:posOffset>
                      </wp:positionV>
                      <wp:extent cx="367030" cy="550545"/>
                      <wp:effectExtent l="0" t="635" r="0" b="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0" cy="550440"/>
                                <a:chOff x="0" y="0"/>
                                <a:chExt cx="36720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9360"/>
                                  <a:ext cx="367200" cy="361440"/>
                                </a:xfrm>
                                <a:custGeom>
                                  <a:avLst/>
                                  <a:gdLst>
                                    <a:gd name="textAreaLeft" fmla="*/ 0 w 208080"/>
                                    <a:gd name="textAreaRight" fmla="*/ 208440 w 208080"/>
                                    <a:gd name="textAreaTop" fmla="*/ 0 h 204840"/>
                                    <a:gd name="textAreaBottom" fmla="*/ 205200 h 20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000" h="20000">
                                      <a:moveTo>
                                        <a:pt x="19981" y="740"/>
                                      </a:moveTo>
                                      <a:lnTo>
                                        <a:pt x="18777" y="765"/>
                                      </a:lnTo>
                                      <a:lnTo>
                                        <a:pt x="17670" y="893"/>
                                      </a:lnTo>
                                      <a:lnTo>
                                        <a:pt x="16638" y="1097"/>
                                      </a:lnTo>
                                      <a:lnTo>
                                        <a:pt x="15740" y="1352"/>
                                      </a:lnTo>
                                      <a:lnTo>
                                        <a:pt x="14900" y="1684"/>
                                      </a:lnTo>
                                      <a:lnTo>
                                        <a:pt x="14174" y="2092"/>
                                      </a:lnTo>
                                      <a:lnTo>
                                        <a:pt x="13524" y="2577"/>
                                      </a:lnTo>
                                      <a:lnTo>
                                        <a:pt x="12951" y="3112"/>
                                      </a:lnTo>
                                      <a:lnTo>
                                        <a:pt x="12474" y="3699"/>
                                      </a:lnTo>
                                      <a:lnTo>
                                        <a:pt x="12073" y="4362"/>
                                      </a:lnTo>
                                      <a:lnTo>
                                        <a:pt x="11710" y="5051"/>
                                      </a:lnTo>
                                      <a:lnTo>
                                        <a:pt x="11461" y="5816"/>
                                      </a:lnTo>
                                      <a:lnTo>
                                        <a:pt x="11251" y="6607"/>
                                      </a:lnTo>
                                      <a:lnTo>
                                        <a:pt x="11117" y="7449"/>
                                      </a:lnTo>
                                      <a:lnTo>
                                        <a:pt x="11022" y="8342"/>
                                      </a:lnTo>
                                      <a:lnTo>
                                        <a:pt x="11003" y="9286"/>
                                      </a:lnTo>
                                      <a:lnTo>
                                        <a:pt x="11003" y="17245"/>
                                      </a:lnTo>
                                      <a:lnTo>
                                        <a:pt x="8978" y="19974"/>
                                      </a:lnTo>
                                      <a:lnTo>
                                        <a:pt x="8978" y="9286"/>
                                      </a:lnTo>
                                      <a:lnTo>
                                        <a:pt x="8940" y="8342"/>
                                      </a:lnTo>
                                      <a:lnTo>
                                        <a:pt x="8863" y="7449"/>
                                      </a:lnTo>
                                      <a:lnTo>
                                        <a:pt x="8730" y="6607"/>
                                      </a:lnTo>
                                      <a:lnTo>
                                        <a:pt x="8520" y="5816"/>
                                      </a:lnTo>
                                      <a:lnTo>
                                        <a:pt x="8233" y="5051"/>
                                      </a:lnTo>
                                      <a:lnTo>
                                        <a:pt x="7908" y="4362"/>
                                      </a:lnTo>
                                      <a:lnTo>
                                        <a:pt x="7488" y="3699"/>
                                      </a:lnTo>
                                      <a:lnTo>
                                        <a:pt x="7011" y="3112"/>
                                      </a:lnTo>
                                      <a:lnTo>
                                        <a:pt x="6457" y="2577"/>
                                      </a:lnTo>
                                      <a:lnTo>
                                        <a:pt x="5807" y="2092"/>
                                      </a:lnTo>
                                      <a:lnTo>
                                        <a:pt x="5062" y="1684"/>
                                      </a:lnTo>
                                      <a:lnTo>
                                        <a:pt x="4241" y="1352"/>
                                      </a:lnTo>
                                      <a:lnTo>
                                        <a:pt x="3324" y="1097"/>
                                      </a:lnTo>
                                      <a:lnTo>
                                        <a:pt x="2311" y="893"/>
                                      </a:lnTo>
                                      <a:lnTo>
                                        <a:pt x="1203" y="765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81" y="0"/>
                                      </a:lnTo>
                                      <a:lnTo>
                                        <a:pt x="19981" y="7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326520" cy="92160"/>
                                </a:xfrm>
                                <a:custGeom>
                                  <a:avLst/>
                                  <a:gdLst>
                                    <a:gd name="textAreaLeft" fmla="*/ 0 w 185040"/>
                                    <a:gd name="textAreaRight" fmla="*/ 185400 w 185040"/>
                                    <a:gd name="textAreaTop" fmla="*/ 0 h 52200"/>
                                    <a:gd name="textAreaBottom" fmla="*/ 52560 h 5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483" y="1042"/>
                                      </a:lnTo>
                                      <a:lnTo>
                                        <a:pt x="987" y="1954"/>
                                      </a:lnTo>
                                      <a:lnTo>
                                        <a:pt x="1471" y="2801"/>
                                      </a:lnTo>
                                      <a:lnTo>
                                        <a:pt x="1996" y="3518"/>
                                      </a:lnTo>
                                      <a:lnTo>
                                        <a:pt x="2479" y="4169"/>
                                      </a:lnTo>
                                      <a:lnTo>
                                        <a:pt x="2983" y="4821"/>
                                      </a:lnTo>
                                      <a:lnTo>
                                        <a:pt x="3487" y="5407"/>
                                      </a:lnTo>
                                      <a:lnTo>
                                        <a:pt x="4013" y="5863"/>
                                      </a:lnTo>
                                      <a:lnTo>
                                        <a:pt x="4349" y="6124"/>
                                      </a:lnTo>
                                      <a:lnTo>
                                        <a:pt x="4706" y="6450"/>
                                      </a:lnTo>
                                      <a:lnTo>
                                        <a:pt x="5042" y="6645"/>
                                      </a:lnTo>
                                      <a:lnTo>
                                        <a:pt x="5399" y="6775"/>
                                      </a:lnTo>
                                      <a:lnTo>
                                        <a:pt x="5735" y="6971"/>
                                      </a:lnTo>
                                      <a:lnTo>
                                        <a:pt x="6050" y="7166"/>
                                      </a:lnTo>
                                      <a:lnTo>
                                        <a:pt x="6429" y="7296"/>
                                      </a:lnTo>
                                      <a:lnTo>
                                        <a:pt x="6744" y="7362"/>
                                      </a:lnTo>
                                      <a:lnTo>
                                        <a:pt x="7080" y="7492"/>
                                      </a:lnTo>
                                      <a:lnTo>
                                        <a:pt x="7437" y="7492"/>
                                      </a:lnTo>
                                      <a:lnTo>
                                        <a:pt x="7773" y="7557"/>
                                      </a:lnTo>
                                      <a:lnTo>
                                        <a:pt x="8109" y="7557"/>
                                      </a:lnTo>
                                      <a:lnTo>
                                        <a:pt x="8445" y="7557"/>
                                      </a:lnTo>
                                      <a:lnTo>
                                        <a:pt x="8761" y="7557"/>
                                      </a:lnTo>
                                      <a:lnTo>
                                        <a:pt x="9097" y="7492"/>
                                      </a:lnTo>
                                      <a:lnTo>
                                        <a:pt x="9433" y="7492"/>
                                      </a:lnTo>
                                      <a:lnTo>
                                        <a:pt x="10336" y="7296"/>
                                      </a:lnTo>
                                      <a:lnTo>
                                        <a:pt x="11239" y="6906"/>
                                      </a:lnTo>
                                      <a:lnTo>
                                        <a:pt x="12080" y="6515"/>
                                      </a:lnTo>
                                      <a:lnTo>
                                        <a:pt x="12920" y="6124"/>
                                      </a:lnTo>
                                      <a:lnTo>
                                        <a:pt x="13739" y="5603"/>
                                      </a:lnTo>
                                      <a:lnTo>
                                        <a:pt x="14517" y="5147"/>
                                      </a:lnTo>
                                      <a:lnTo>
                                        <a:pt x="15252" y="4691"/>
                                      </a:lnTo>
                                      <a:lnTo>
                                        <a:pt x="15945" y="4300"/>
                                      </a:lnTo>
                                      <a:lnTo>
                                        <a:pt x="16597" y="3909"/>
                                      </a:lnTo>
                                      <a:lnTo>
                                        <a:pt x="17206" y="3648"/>
                                      </a:lnTo>
                                      <a:lnTo>
                                        <a:pt x="17752" y="3453"/>
                                      </a:lnTo>
                                      <a:lnTo>
                                        <a:pt x="18256" y="3453"/>
                                      </a:lnTo>
                                      <a:lnTo>
                                        <a:pt x="18676" y="3518"/>
                                      </a:lnTo>
                                      <a:lnTo>
                                        <a:pt x="19076" y="3844"/>
                                      </a:lnTo>
                                      <a:lnTo>
                                        <a:pt x="19412" y="4300"/>
                                      </a:lnTo>
                                      <a:lnTo>
                                        <a:pt x="19643" y="4951"/>
                                      </a:lnTo>
                                      <a:lnTo>
                                        <a:pt x="19832" y="5798"/>
                                      </a:lnTo>
                                      <a:lnTo>
                                        <a:pt x="19916" y="6775"/>
                                      </a:lnTo>
                                      <a:lnTo>
                                        <a:pt x="19979" y="8143"/>
                                      </a:lnTo>
                                      <a:lnTo>
                                        <a:pt x="19979" y="9577"/>
                                      </a:lnTo>
                                      <a:lnTo>
                                        <a:pt x="19895" y="11401"/>
                                      </a:lnTo>
                                      <a:lnTo>
                                        <a:pt x="19727" y="13420"/>
                                      </a:lnTo>
                                      <a:lnTo>
                                        <a:pt x="19496" y="15765"/>
                                      </a:lnTo>
                                      <a:lnTo>
                                        <a:pt x="19202" y="18436"/>
                                      </a:lnTo>
                                      <a:lnTo>
                                        <a:pt x="18887" y="15635"/>
                                      </a:lnTo>
                                      <a:lnTo>
                                        <a:pt x="18529" y="13355"/>
                                      </a:lnTo>
                                      <a:lnTo>
                                        <a:pt x="18130" y="11401"/>
                                      </a:lnTo>
                                      <a:lnTo>
                                        <a:pt x="17710" y="9772"/>
                                      </a:lnTo>
                                      <a:lnTo>
                                        <a:pt x="17269" y="8599"/>
                                      </a:lnTo>
                                      <a:lnTo>
                                        <a:pt x="16786" y="7622"/>
                                      </a:lnTo>
                                      <a:lnTo>
                                        <a:pt x="16261" y="6971"/>
                                      </a:lnTo>
                                      <a:lnTo>
                                        <a:pt x="15735" y="6645"/>
                                      </a:lnTo>
                                      <a:lnTo>
                                        <a:pt x="15105" y="6515"/>
                                      </a:lnTo>
                                      <a:lnTo>
                                        <a:pt x="14412" y="6710"/>
                                      </a:lnTo>
                                      <a:lnTo>
                                        <a:pt x="13718" y="7166"/>
                                      </a:lnTo>
                                      <a:lnTo>
                                        <a:pt x="13025" y="7818"/>
                                      </a:lnTo>
                                      <a:lnTo>
                                        <a:pt x="12269" y="8664"/>
                                      </a:lnTo>
                                      <a:lnTo>
                                        <a:pt x="11534" y="9707"/>
                                      </a:lnTo>
                                      <a:lnTo>
                                        <a:pt x="10777" y="10814"/>
                                      </a:lnTo>
                                      <a:lnTo>
                                        <a:pt x="10063" y="12052"/>
                                      </a:lnTo>
                                      <a:lnTo>
                                        <a:pt x="9307" y="13225"/>
                                      </a:lnTo>
                                      <a:lnTo>
                                        <a:pt x="8550" y="14463"/>
                                      </a:lnTo>
                                      <a:lnTo>
                                        <a:pt x="7836" y="15635"/>
                                      </a:lnTo>
                                      <a:lnTo>
                                        <a:pt x="7080" y="16808"/>
                                      </a:lnTo>
                                      <a:lnTo>
                                        <a:pt x="6387" y="17785"/>
                                      </a:lnTo>
                                      <a:lnTo>
                                        <a:pt x="5693" y="18632"/>
                                      </a:lnTo>
                                      <a:lnTo>
                                        <a:pt x="5000" y="19283"/>
                                      </a:lnTo>
                                      <a:lnTo>
                                        <a:pt x="4370" y="19739"/>
                                      </a:lnTo>
                                      <a:lnTo>
                                        <a:pt x="4013" y="19870"/>
                                      </a:lnTo>
                                      <a:lnTo>
                                        <a:pt x="3676" y="19935"/>
                                      </a:lnTo>
                                      <a:lnTo>
                                        <a:pt x="3340" y="19870"/>
                                      </a:lnTo>
                                      <a:lnTo>
                                        <a:pt x="3004" y="19739"/>
                                      </a:lnTo>
                                      <a:lnTo>
                                        <a:pt x="2710" y="19479"/>
                                      </a:lnTo>
                                      <a:lnTo>
                                        <a:pt x="2416" y="19088"/>
                                      </a:lnTo>
                                      <a:lnTo>
                                        <a:pt x="2143" y="18632"/>
                                      </a:lnTo>
                                      <a:lnTo>
                                        <a:pt x="1870" y="17980"/>
                                      </a:lnTo>
                                      <a:lnTo>
                                        <a:pt x="1681" y="17459"/>
                                      </a:lnTo>
                                      <a:lnTo>
                                        <a:pt x="1513" y="16873"/>
                                      </a:lnTo>
                                      <a:lnTo>
                                        <a:pt x="1366" y="16221"/>
                                      </a:lnTo>
                                      <a:lnTo>
                                        <a:pt x="1197" y="15505"/>
                                      </a:lnTo>
                                      <a:lnTo>
                                        <a:pt x="1050" y="14658"/>
                                      </a:lnTo>
                                      <a:lnTo>
                                        <a:pt x="903" y="13811"/>
                                      </a:lnTo>
                                      <a:lnTo>
                                        <a:pt x="777" y="12769"/>
                                      </a:lnTo>
                                      <a:lnTo>
                                        <a:pt x="672" y="11726"/>
                                      </a:lnTo>
                                      <a:lnTo>
                                        <a:pt x="546" y="10554"/>
                                      </a:lnTo>
                                      <a:lnTo>
                                        <a:pt x="420" y="9316"/>
                                      </a:lnTo>
                                      <a:lnTo>
                                        <a:pt x="336" y="8013"/>
                                      </a:lnTo>
                                      <a:lnTo>
                                        <a:pt x="252" y="6645"/>
                                      </a:lnTo>
                                      <a:lnTo>
                                        <a:pt x="189" y="5147"/>
                                      </a:lnTo>
                                      <a:lnTo>
                                        <a:pt x="84" y="3518"/>
                                      </a:lnTo>
                                      <a:lnTo>
                                        <a:pt x="21" y="175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10.6pt;margin-top:0.7pt;width:28.9pt;height:43.4pt" coordorigin="212,14" coordsize="578,868">
                      <v:shape id="shape_0" ID="Freeform 6" coordsize="20000,20000" path="m19981,740l18777,765l17670,893l16638,1097l15740,1352l14900,1684l14174,2092l13524,2577l12951,3112l12474,3699l12073,4362l11710,5051l11461,5816l11251,6607l11117,7449l11022,8342l11003,9286l11003,17245l8978,19974l8978,9286l8940,8342l8863,7449l8730,6607l8520,5816l8233,5051l7908,4362l7488,3699l7011,3112l6457,2577l5807,2092l5062,1684l4241,1352l3324,1097l2311,893l1203,765l0,740l0,0l19981,0l19981,740xe" fillcolor="#6699ff" stroked="f" o:allowincell="t" style="position:absolute;left:212;top:312;width:577;height:568;mso-wrap-style:none;v-text-anchor:middle;mso-position-horizontal-relative:margin">
                        <v:fill o:detectmouseclick="t" type="solid" color2="#996600" opacity="0.5"/>
                        <v:stroke color="#3465a4" joinstyle="round" endcap="flat"/>
                        <w10:wrap type="none"/>
                      </v:shape>
                      <v:shape id="shape_0" ID="Freeform 7" coordsize="20000,20000" path="m0,0l483,1042l987,1954l1471,2801l1996,3518l2479,4169l2983,4821l3487,5407l4013,5863l4349,6124l4706,6450l5042,6645l5399,6775l5735,6971l6050,7166l6429,7296l6744,7362l7080,7492l7437,7492l7773,7557l8109,7557l8445,7557l8761,7557l9097,7492l9433,7492l10336,7296l11239,6906l12080,6515l12920,6124l13739,5603l14517,5147l15252,4691l15945,4300l16597,3909l17206,3648l17752,3453l18256,3453l18676,3518l19076,3844l19412,4300l19643,4951l19832,5798l19916,6775l19979,8143l19979,9577l19895,11401l19727,13420l19496,15765l19202,18436l18887,15635l18529,13355l18130,11401l17710,9772l17269,8599l16786,7622l16261,6971l15735,6645l15105,6515l14412,6710l13718,7166l13025,7818l12269,8664l11534,9707l10777,10814l10063,12052l9307,13225l8550,14463l7836,15635l7080,16808l6387,17785l5693,18632l5000,19283l4370,19739l4013,19870l3676,19935l3340,19870l3004,19739l2710,19479l2416,19088l2143,18632l1870,17980l1681,17459l1513,16873l1366,16221l1197,15505l1050,14658l903,13811l777,12769l672,11726l546,10554l420,9316l336,8013l252,6645l189,5147l84,3518l21,1759l0,0xe" fillcolor="#6699ff" stroked="f" o:allowincell="t" style="position:absolute;left:226;top:14;width:513;height:144;mso-wrap-style:none;v-text-anchor:middle;mso-position-horizontal-relative:margin">
                        <v:fill o:detectmouseclick="t" type="solid" color2="#996600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bidi w:val="0"/>
              <w:snapToGrid w:val="false"/>
              <w:jc w:val="center"/>
              <w:rPr/>
            </w:pPr>
            <w:r>
              <w:rPr>
                <w:rStyle w:val="10"/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Style w:val="10"/>
                <w:b/>
                <w:bCs/>
                <w:sz w:val="22"/>
                <w:szCs w:val="22"/>
                <w:lang w:val="ru-RU"/>
              </w:rPr>
              <w:t>ДОГОВОР КУПЛИ-ПРОДАЖИ № _</w:t>
            </w:r>
            <w:r>
              <w:rPr>
                <w:rStyle w:val="10"/>
                <w:sz w:val="22"/>
                <w:szCs w:val="22"/>
                <w:lang w:val="ru-RU"/>
              </w:rPr>
              <w:t>__________________</w:t>
            </w:r>
          </w:p>
          <w:p>
            <w:pPr>
              <w:pStyle w:val="TextBody"/>
              <w:suppressAutoHyphens w:val="true"/>
              <w:bidi w:val="0"/>
              <w:jc w:val="both"/>
              <w:rPr>
                <w:rStyle w:val="1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rPr/>
            </w:pPr>
            <w:r>
              <w:rPr>
                <w:rStyle w:val="10"/>
                <w:sz w:val="22"/>
                <w:szCs w:val="22"/>
              </w:rPr>
              <w:t xml:space="preserve">г. </w:t>
            </w:r>
            <w:r>
              <w:rPr>
                <w:rStyle w:val="10"/>
                <w:sz w:val="22"/>
                <w:szCs w:val="22"/>
                <w:lang w:val="ru-RU"/>
              </w:rPr>
              <w:t xml:space="preserve">Краснодар    </w:t>
            </w:r>
            <w:r>
              <w:rPr>
                <w:rStyle w:val="10"/>
                <w:sz w:val="22"/>
                <w:szCs w:val="22"/>
              </w:rPr>
              <w:t xml:space="preserve">                                                                                                               "___" _____________ 20__ г.</w:t>
            </w:r>
          </w:p>
          <w:p>
            <w:pPr>
              <w:pStyle w:val="TextBody"/>
              <w:bidi w:val="0"/>
              <w:snapToGrid w:val="false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ООО «Сельта»,</w:t>
            </w:r>
            <w:r>
              <w:rPr>
                <w:rStyle w:val="10"/>
                <w:sz w:val="22"/>
                <w:szCs w:val="22"/>
              </w:rPr>
              <w:t xml:space="preserve"> именуемое в дальнейшем "Продавец", в лице _________________________________________, действующего на основании _____________________________________________________, с одной стороны, </w:t>
            </w:r>
            <w:r>
              <w:rPr>
                <w:sz w:val="22"/>
                <w:szCs w:val="22"/>
              </w:rPr>
              <w:t>и ____________________________________________________, именуемое в дальнейшем «Покупатель», в лице ___________________________, действующего на основании __________________________________________, с другой стороны, далее совместно именуемые «Стороны», заключили настоящий договор о следующем:</w:t>
            </w:r>
          </w:p>
        </w:tc>
      </w:tr>
      <w:tr>
        <w:trPr>
          <w:trHeight w:val="479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мет договора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1.1.</w:t>
            </w:r>
            <w:r>
              <w:rPr>
                <w:rStyle w:val="10"/>
                <w:sz w:val="22"/>
                <w:szCs w:val="22"/>
              </w:rPr>
              <w:t xml:space="preserve"> Продавец обязуется в порядке и на условиях настоящего договора передать в собственность Покупателя </w:t>
            </w:r>
            <w:r>
              <w:rPr>
                <w:rStyle w:val="10"/>
                <w:color w:val="000000"/>
                <w:sz w:val="22"/>
                <w:szCs w:val="22"/>
              </w:rPr>
              <w:t xml:space="preserve">запасные части, расходные материалы, комплектующие (далее </w:t>
            </w:r>
            <w:r>
              <w:rPr>
                <w:rStyle w:val="10"/>
                <w:sz w:val="22"/>
                <w:szCs w:val="22"/>
              </w:rPr>
              <w:t>по тексту договора - «Запчасти»), согласно Приложению №1 к настоящему договору, а Покупатель принять и оплатить их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1.2. </w:t>
            </w:r>
            <w:r>
              <w:rPr>
                <w:rStyle w:val="10"/>
                <w:sz w:val="22"/>
                <w:szCs w:val="22"/>
              </w:rPr>
              <w:t>Количество, ассортимент, цена Запчастей согласовываются Сторонами в Приложении №1 к настоящему договору.</w:t>
            </w:r>
          </w:p>
        </w:tc>
      </w:tr>
      <w:tr>
        <w:trPr>
          <w:trHeight w:val="554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. Порядок передачи </w:t>
            </w:r>
            <w:r>
              <w:rPr>
                <w:rStyle w:val="10"/>
                <w:b/>
                <w:bCs/>
                <w:sz w:val="22"/>
                <w:szCs w:val="22"/>
              </w:rPr>
              <w:t>Запчастей</w:t>
            </w:r>
          </w:p>
        </w:tc>
      </w:tr>
      <w:tr>
        <w:trPr>
          <w:trHeight w:val="630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>Если иное не согласовано Сторонами дополнительно, передача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Style w:val="10"/>
                <w:rFonts w:cs="Tahoma"/>
                <w:sz w:val="22"/>
                <w:szCs w:val="22"/>
                <w:lang w:eastAsia="zxx" w:bidi="zxx"/>
              </w:rPr>
              <w:t>Запчастей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Покупателю осуществляется путём его выборки Покупателем на складе Продавца по адресу, согласованному в Приложении №1 к настоящему договору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2.2. </w:t>
            </w:r>
            <w:r>
              <w:rPr>
                <w:rStyle w:val="10"/>
                <w:sz w:val="22"/>
                <w:szCs w:val="22"/>
              </w:rPr>
              <w:t>Покупатель обязан своими силами и за свой счет вывезти Запчасти не позднее трёх рабочих дней с даты, согласованной сторонами в Приложении №1 к настоящему договору.</w:t>
            </w:r>
          </w:p>
        </w:tc>
      </w:tr>
      <w:tr>
        <w:trPr>
          <w:trHeight w:val="2017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2.3. </w:t>
            </w:r>
            <w:r>
              <w:rPr>
                <w:rStyle w:val="10"/>
                <w:sz w:val="22"/>
                <w:szCs w:val="22"/>
              </w:rPr>
              <w:t>При передаче Запчастей Продавец обязуется обеспечить наличие надлежащим образом оформленных  товаросопроводительных документов (товарная накладная ТОРГ-12, счет-фактур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rFonts w:eastAsia="Arial"/>
                <w:kern w:val="2"/>
                <w:sz w:val="22"/>
                <w:szCs w:val="22"/>
              </w:rPr>
              <w:t>Вместо предоставления счета-фактуры с товарной накладной Продавец вправе предоставлять универсальный передаточный докумен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rFonts w:eastAsia="Arial"/>
                <w:color w:val="000000"/>
                <w:kern w:val="2"/>
                <w:sz w:val="22"/>
                <w:szCs w:val="22"/>
              </w:rPr>
              <w:t>Под универсальным передаточным документом (далее по тексту - «УПД») для целей исполнения настоящего Договора следует понимать комплексный товаросопроводительный документ (содержащий не только счет - фактуру, но и первичный учетный документ, подтверждающий передачу Запчастей), соответствующий по форме и содержанию требованиям законодательства о бухгалтерском учете, законодательства и подзаконных актов о налогах и сборах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2.4.</w:t>
            </w:r>
            <w:r>
              <w:rPr>
                <w:rStyle w:val="10"/>
                <w:sz w:val="22"/>
                <w:szCs w:val="22"/>
              </w:rPr>
              <w:t xml:space="preserve"> Право собственности на Запчасти и риск случайной гибели или повреждения Запчастей переходит к Покупателю в момент передачи Запчастей Покупателю и подписания товаросопроводительных документов.</w:t>
            </w:r>
          </w:p>
        </w:tc>
      </w:tr>
      <w:tr>
        <w:trPr>
          <w:trHeight w:val="241" w:hRule="atLeast"/>
        </w:trPr>
        <w:tc>
          <w:tcPr>
            <w:tcW w:w="10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"/>
                <w:sz w:val="22"/>
                <w:szCs w:val="22"/>
              </w:rPr>
              <w:t>Приемка Запчастей по количеству и качеству осуществляется в момент передачи Запчастей Покупателю. Подписание товаросопроводительных документов Покупателем также подтверждает принятие им всех и любых рисков, связанных с условиями продажи Запчастей согласно пункту 3.1. договора.</w:t>
            </w:r>
          </w:p>
        </w:tc>
        <w:tc>
          <w:tcPr>
            <w:tcW w:w="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Style w:val="10"/>
                <w:b/>
                <w:sz w:val="22"/>
                <w:szCs w:val="22"/>
              </w:rPr>
              <w:t>2.6.</w:t>
            </w:r>
            <w:r>
              <w:rPr>
                <w:rStyle w:val="10"/>
                <w:sz w:val="22"/>
                <w:szCs w:val="22"/>
              </w:rPr>
              <w:t xml:space="preserve"> Запчасти</w:t>
            </w:r>
            <w:r>
              <w:rPr>
                <w:sz w:val="22"/>
                <w:szCs w:val="22"/>
              </w:rPr>
              <w:t xml:space="preserve"> передаются Покупателю или уполномоченному представителю Покупателя, действующему на основании доверенности, оформленной в соответствии с Гражданским кодексом Российской Федерации. Передача </w:t>
            </w:r>
            <w:r>
              <w:rPr>
                <w:rStyle w:val="10"/>
                <w:sz w:val="22"/>
                <w:szCs w:val="22"/>
              </w:rPr>
              <w:t>Запчастей</w:t>
            </w:r>
            <w:r>
              <w:rPr>
                <w:sz w:val="22"/>
                <w:szCs w:val="22"/>
              </w:rPr>
              <w:t xml:space="preserve"> не производится, если предъявленная доверенность не отвечает требованиям действующего законодательства РФ и/или Покупатель, или лицо, указанное в доверенности, не предъявило паспорт представителю Продавца.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0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3. Качество Запчастей</w:t>
            </w:r>
          </w:p>
        </w:tc>
      </w:tr>
      <w:tr>
        <w:trPr>
          <w:trHeight w:val="108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3.1. </w:t>
            </w:r>
            <w:r>
              <w:rPr>
                <w:rStyle w:val="10"/>
                <w:color w:val="000000"/>
                <w:sz w:val="22"/>
                <w:szCs w:val="22"/>
                <w:shd w:fill="FFFFFF" w:val="clear"/>
              </w:rPr>
              <w:t>Ц</w:t>
            </w:r>
            <w:r>
              <w:rPr>
                <w:rStyle w:val="10"/>
                <w:rFonts w:eastAsia="Arial" w:cs="Arial"/>
                <w:color w:val="000000"/>
                <w:sz w:val="22"/>
                <w:szCs w:val="22"/>
                <w:shd w:fill="FFFFFF" w:val="clear"/>
              </w:rPr>
              <w:t>ель приобретения Покупателем Запчастей, намерения Покупателя относительно дальнейшей судьбы этих Запчастей (использование, утилизация, переработка и любое другое), какие-либо требования Покупателя к Запчастям Продавцу не сообщаются и значения для заключения настоящего Договора не имеют. Запчасти приобретаются Покупателем в состоянии «как есть»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3.2. </w:t>
            </w:r>
            <w:r>
              <w:rPr>
                <w:rStyle w:val="10"/>
                <w:sz w:val="22"/>
                <w:szCs w:val="22"/>
              </w:rPr>
              <w:t>Если при приёмке Запчастей Покупателем обнаружено расхождение по количеству, Покупатель составляет «Акт об установлении расхождений в количестве при приемке товарно-материальных ценностей» (форма N ТОРГ-2) в двух экземплярах с участием представителя Продавца. Указанный Акт от имени Покупателя подписывается водителем транспортного средства, прибывшего для выборки Запчастей, либо иным уполномоченным представителем перевозчика. Настоящим Покупатель подтверждает и признает наличие у данного лица необходимых полномочий на приёмку товара и подписание такого акта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3.</w:t>
            </w:r>
            <w:r>
              <w:rPr>
                <w:sz w:val="22"/>
                <w:szCs w:val="22"/>
              </w:rPr>
              <w:t xml:space="preserve"> После принятия </w:t>
            </w:r>
            <w:r>
              <w:rPr>
                <w:rStyle w:val="10"/>
                <w:sz w:val="22"/>
                <w:szCs w:val="22"/>
              </w:rPr>
              <w:t>Запчастей</w:t>
            </w:r>
            <w:r>
              <w:rPr>
                <w:sz w:val="22"/>
                <w:szCs w:val="22"/>
              </w:rPr>
              <w:t xml:space="preserve"> Покупателем и подписания им товаросопроводительных документов предъявление претензий по качеству Запчастей невозможно с учётом положений пунктов 2.5. и 3.1. настоящего договора. </w:t>
            </w:r>
            <w:r>
              <w:rPr>
                <w:rStyle w:val="10"/>
                <w:sz w:val="22"/>
                <w:szCs w:val="22"/>
              </w:rPr>
              <w:t>Отказ от Запчастей Покупателем возможен только при приёмке Запчастей.</w:t>
            </w:r>
          </w:p>
        </w:tc>
      </w:tr>
      <w:tr>
        <w:trPr>
          <w:trHeight w:val="537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Тара и упаковка Запчастей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rFonts w:cs="Arial"/>
                <w:b/>
                <w:bCs/>
                <w:sz w:val="22"/>
                <w:szCs w:val="22"/>
              </w:rPr>
              <w:t>4.1.</w:t>
            </w:r>
            <w:r>
              <w:rPr>
                <w:rStyle w:val="10"/>
                <w:rFonts w:cs="Arial"/>
                <w:sz w:val="22"/>
                <w:szCs w:val="22"/>
              </w:rPr>
              <w:t xml:space="preserve"> Стоимость тары</w:t>
            </w:r>
            <w:r>
              <w:rPr>
                <w:rStyle w:val="10"/>
                <w:rFonts w:cs="Arial"/>
                <w:i/>
                <w:iCs/>
                <w:sz w:val="22"/>
                <w:szCs w:val="22"/>
              </w:rPr>
              <w:t>,</w:t>
            </w:r>
            <w:r>
              <w:rPr>
                <w:rStyle w:val="10"/>
                <w:rFonts w:cs="Arial"/>
                <w:sz w:val="22"/>
                <w:szCs w:val="22"/>
              </w:rPr>
              <w:t xml:space="preserve"> упаковки и маркировки входит в стоимость Запчастей, если иное не согласовано сторонами.</w:t>
            </w:r>
          </w:p>
        </w:tc>
      </w:tr>
      <w:tr>
        <w:trPr>
          <w:trHeight w:val="550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 Цена и порядок расчетов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5.1.</w:t>
            </w:r>
            <w:r>
              <w:rPr>
                <w:rStyle w:val="10"/>
                <w:bCs/>
                <w:sz w:val="22"/>
                <w:szCs w:val="22"/>
              </w:rPr>
              <w:t xml:space="preserve"> </w:t>
            </w:r>
            <w:r>
              <w:rPr>
                <w:rStyle w:val="10"/>
                <w:sz w:val="22"/>
                <w:szCs w:val="22"/>
              </w:rPr>
              <w:t>Покупатель оплачивает Запчасти по цене и в порядке, согласованным Сторонами в Приложении №1 к настоящему договору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5.2.</w:t>
            </w:r>
            <w:r>
              <w:rPr>
                <w:rStyle w:val="10"/>
                <w:bCs/>
                <w:sz w:val="22"/>
                <w:szCs w:val="22"/>
              </w:rPr>
              <w:t xml:space="preserve"> Расчеты между Сторонами производятся путём перечисления денежных средств на расчетный счет Продавца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5.3. </w:t>
            </w:r>
            <w:r>
              <w:rPr>
                <w:rStyle w:val="10"/>
                <w:sz w:val="22"/>
                <w:szCs w:val="22"/>
              </w:rPr>
              <w:t xml:space="preserve">Покупатель считается исполнившим свою обязанность по оплате Запчастей с момента зачисления денежных средств на расчетный счет </w:t>
            </w:r>
            <w:r>
              <w:rPr>
                <w:rStyle w:val="10"/>
                <w:bCs/>
                <w:sz w:val="22"/>
                <w:szCs w:val="22"/>
              </w:rPr>
              <w:t>Продавца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5.4. 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При осуществлении оплаты Покупатель обязуется указывать фиксированный текст назначения платежа «Оплата за Запчасти по договору № ________ Филиал (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Наименование филиала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)». Наименованием филиала является место выборки (филиал либо распределительный центр Продавца), указанное в Приложении №1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5.5.</w:t>
            </w:r>
            <w:r>
              <w:rPr>
                <w:rStyle w:val="10"/>
                <w:sz w:val="22"/>
                <w:szCs w:val="22"/>
              </w:rPr>
              <w:t xml:space="preserve"> Стороны обязуются проводить сверку взаимных расчетов. </w:t>
            </w:r>
            <w:r>
              <w:rPr>
                <w:rStyle w:val="10"/>
                <w:color w:val="000000"/>
                <w:sz w:val="22"/>
                <w:szCs w:val="22"/>
              </w:rPr>
              <w:t xml:space="preserve">Акты сверки Покупатель направляет в электронном виде на адрес электронной почты: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elta_sverki@magnit.ru</w:t>
              </w:r>
            </w:hyperlink>
            <w:r>
              <w:rPr>
                <w:rStyle w:val="10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10"/>
                <w:color w:val="000000"/>
                <w:sz w:val="22"/>
                <w:szCs w:val="22"/>
              </w:rPr>
              <w:t>не позднее 15-го числа месяца, следующего за отчетным кварталом.</w:t>
            </w:r>
          </w:p>
        </w:tc>
      </w:tr>
      <w:tr>
        <w:trPr>
          <w:trHeight w:val="607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6. Обязательство об избежании</w:t>
            </w:r>
            <w:r>
              <w:rPr>
                <w:rStyle w:val="10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Style w:val="10"/>
                <w:b/>
                <w:bCs/>
                <w:sz w:val="22"/>
                <w:szCs w:val="22"/>
              </w:rPr>
              <w:t>коммерческого подкупа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" w:right="0" w:hanging="0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6.1. 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Покупатель обязуется придерживаться основополагающих принципов Политики по противодействию коррупции, которая является документом для общего доступа и размещена на сайте Продавца по url-адресу: </w:t>
            </w:r>
            <w:r>
              <w:rPr>
                <w:sz w:val="22"/>
                <w:szCs w:val="22"/>
                <w:u w:val="single"/>
                <w:lang w:val="zxx" w:eastAsia="zxx" w:bidi="zxx"/>
              </w:rPr>
              <w:t>http://ir.magnit.com/wp-content/uploads/2014/08/Politika-po-protivodeystviyu-korruptsii-25.</w:t>
            </w:r>
            <w:r>
              <w:rPr>
                <w:rFonts w:cs="Tahoma"/>
                <w:sz w:val="22"/>
                <w:szCs w:val="22"/>
                <w:u w:val="single"/>
                <w:lang w:eastAsia="zxx" w:bidi="zxx"/>
              </w:rPr>
              <w:t>02.20141.pdf</w:t>
            </w:r>
            <w:r>
              <w:rPr>
                <w:rFonts w:cs="Tahoma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6.2. </w:t>
            </w:r>
            <w:r>
              <w:rPr>
                <w:rStyle w:val="10"/>
                <w:sz w:val="22"/>
                <w:szCs w:val="22"/>
              </w:rPr>
              <w:t>Покупатель, безусловно и безотзывно, обязуется не предпринимать самостоятельно или с привлечением сторонних либо аффилированных лиц действия в целях коммерческого подкупа работников, членов их семей, представителей и/или иных уполномоченных лиц, а равно аффилированных лиц Продавца, с целью получения любой конфиденциальной или внутренней информации, получения любых скидок, преференций, а равно любых иных экономических преимуществ, вытекающих из гражданско-правовых отношений Сторон, создающих угрозу возникновения конфликта интересов между указанными лицами и Продавцом. Настоящее обязательство распространяется на любые подарки и/или иные возможные поощрения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6.3.</w:t>
            </w:r>
            <w:r>
              <w:rPr>
                <w:rStyle w:val="10"/>
                <w:sz w:val="22"/>
                <w:szCs w:val="22"/>
              </w:rPr>
              <w:t xml:space="preserve"> Покупатель, безусловно и безотзывно, обязуется уведомлять Продавца обо всех ставших ему известных случаях разглашения (попытках разглашения) работниками Продавца, членами их семей, представителями и/или иными уполномоченными, а равно аффилированными лицами Продавца, конфиденциальной или внутренней информации Продавца, а также о всех, ставших ему известных, случаях совершения иных действий, направленных на получение работниками Продавца, членами их семей, представителями и/или иными уполномоченными, а равно аффилированными лицами Продавца, от Покупателя или иных третьих лиц, денег, иного имущества и имущественных прав.</w:t>
            </w:r>
          </w:p>
        </w:tc>
      </w:tr>
      <w:tr>
        <w:trPr>
          <w:trHeight w:val="110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6.4.</w:t>
            </w:r>
            <w:r>
              <w:rPr>
                <w:rStyle w:val="10"/>
                <w:sz w:val="22"/>
                <w:szCs w:val="22"/>
              </w:rPr>
              <w:t xml:space="preserve"> В случае</w:t>
            </w:r>
            <w:r>
              <w:rPr>
                <w:rStyle w:val="10"/>
                <w:sz w:val="22"/>
                <w:szCs w:val="22"/>
                <w:shd w:fill="FFFFFF" w:val="clear"/>
              </w:rPr>
              <w:t xml:space="preserve"> совершения действий, указанных в п. 6.2. настоящего договора, а также в случае нарушения конфиденциальности условий настоящих гарантий, Покупатель добровольно и безотзывно обязуется выплатить Продавцу штраф в размере 3 000 000 рублей в течение 10 (десяти) календарных дней с момента получения соответствующего требования Продавца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 xml:space="preserve">6.5. </w:t>
            </w:r>
            <w:r>
              <w:rPr>
                <w:rFonts w:cs="Tahoma"/>
                <w:sz w:val="22"/>
                <w:szCs w:val="22"/>
                <w:lang w:eastAsia="zxx" w:bidi="zxx"/>
              </w:rPr>
              <w:t>Если у Продавца возникнут разумно обоснованные подозрения о нарушении Покупателем, его работниками или представителями обязательств, указанных в п. 6.2. настоящего договора, то Продавец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а) вправе без промедления письменно уведомить об этом Покупател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б) вправе направить Покупателю запрос с требованием предоставить объяснения и информацию (документы), опровергающие или подтверждающие факт нарушения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в) в случае неполучения от Покупателя в течение 10 календарных дней с даты запроса письменного ответа с объяснениями и информацией (документами), либо в случае подтверждения факта нарушения и отсутствия подтверждения о принятии Покупателем срочных мер по его устранению, может незамедлительно расторгнуть настоящий договор в одностороннем внесудебном порядке, письменно уведомив Контрагента. Договор считается расторгнутым с момента получения Покупателем уведомления о расторжении договора, либо когда из указанного им места нахождения (регистрации) поступило сообщение об отсутствии адресата по указанному адресу, о том, что лицо фактически не располагается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. При этом Продавец не несет ответственность за досрочное расторжение договора.</w:t>
            </w:r>
          </w:p>
        </w:tc>
      </w:tr>
      <w:tr>
        <w:trPr>
          <w:trHeight w:val="546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7. Изменение, расторжение и прекращение договора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7.1.</w:t>
            </w:r>
            <w:r>
              <w:rPr>
                <w:rStyle w:val="10"/>
                <w:sz w:val="22"/>
                <w:szCs w:val="22"/>
              </w:rPr>
              <w:t xml:space="preserve"> Настоящий договор вступает в силу с даты подписания и действует до полного исполнения сторонами обязательств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7.2. </w:t>
            </w:r>
            <w:r>
              <w:rPr>
                <w:rStyle w:val="10"/>
                <w:sz w:val="22"/>
                <w:szCs w:val="22"/>
              </w:rPr>
              <w:t>Любые изменения и дополнения к настоящему договору имеют силу только тогда, когда они составлены в письменной форме и подписаны уполномоченными представителями Сторон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.3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Любая из сторон вправе в одностороннем порядке расторгнуть настоящий договор полностью или частично, письменно уведомив другую сторону за 30 календарных дней до предполагаемой даты расторжения договора. Расторжение договора не освобождает стороны от обязательств, принятых в период действия договора.</w:t>
            </w:r>
          </w:p>
        </w:tc>
      </w:tr>
      <w:tr>
        <w:trPr>
          <w:trHeight w:val="378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Ответственность сторон</w:t>
            </w:r>
          </w:p>
        </w:tc>
      </w:tr>
      <w:tr>
        <w:trPr>
          <w:trHeight w:val="504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8.1. </w:t>
            </w:r>
            <w:r>
              <w:rPr>
                <w:rStyle w:val="10"/>
                <w:sz w:val="22"/>
                <w:szCs w:val="22"/>
              </w:rPr>
              <w:t>В случае неисполнения или ненадлежащего исполнения своих обязательств, предусмотренных настоящим договором, Стороны несут ответственность в порядке, предусмотренном действующим законодательством Российской Федерации и настоящим договором.</w:t>
            </w:r>
          </w:p>
        </w:tc>
      </w:tr>
      <w:tr>
        <w:trPr>
          <w:trHeight w:val="504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8.2. </w:t>
            </w:r>
            <w:r>
              <w:rPr>
                <w:sz w:val="22"/>
                <w:szCs w:val="22"/>
              </w:rPr>
              <w:t>За нарушение сроков оплаты Запчастей Покупатель уплачивает Продавцу неустойку в размере 0,1 % от стоимости Запчастей за каждый день просрочки.</w:t>
            </w:r>
          </w:p>
        </w:tc>
      </w:tr>
      <w:tr>
        <w:trPr>
          <w:trHeight w:val="504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8.3.</w:t>
            </w:r>
            <w:r>
              <w:rPr>
                <w:rStyle w:val="10"/>
                <w:sz w:val="22"/>
                <w:szCs w:val="22"/>
              </w:rPr>
              <w:t xml:space="preserve"> Убытки, причиненные ненадлежащим исполнением условий настоящего договора, возмещаются Продавцом в части, не покрытой неустойкой.</w:t>
            </w:r>
          </w:p>
        </w:tc>
      </w:tr>
      <w:tr>
        <w:trPr>
          <w:trHeight w:val="504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8.4. </w:t>
            </w:r>
            <w:r>
              <w:rPr>
                <w:sz w:val="22"/>
                <w:szCs w:val="22"/>
              </w:rPr>
              <w:t>За нарушение сроков выборки Запчастей Покупатель уплачивает Продавцу неустойку в размере 0,1 % от стоимости Запчастей за каждый день просрочки.</w:t>
            </w:r>
          </w:p>
        </w:tc>
      </w:tr>
      <w:tr>
        <w:trPr>
          <w:trHeight w:val="504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Форс-мажор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9.1. </w:t>
            </w:r>
            <w:r>
              <w:rPr>
                <w:rStyle w:val="10"/>
                <w:sz w:val="22"/>
                <w:szCs w:val="22"/>
              </w:rPr>
              <w:t xml:space="preserve">Стороны освобождаются от ответственности за частичное или полное неисполнение обязательств по настоящему договору, которое явилось следствием наступления обстоятельств непреодолимой силы (пожар, наводнение, эпидемия, землетрясение и др.), возникших после заключения договора, которые Стороны не могли предвидеть или предотвратить разумными мерам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являются обстоятельствами непреодолимой силы действия (бездействие)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9.2.</w:t>
            </w:r>
            <w:r>
              <w:rPr>
                <w:rStyle w:val="10"/>
                <w:sz w:val="22"/>
                <w:szCs w:val="22"/>
              </w:rPr>
              <w:t xml:space="preserve"> В случае наступления форс-мажорных обстоятельств Сторона, заявляющая о невозможности исполнения своих обязательств по этой причине, извещает другую Сторону в письменной форме (заказным письмом с уведомлением) об этих обстоятельств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домление должно содержать сведения о характере этих обстоятельств, а также оценку их воздействия на возможность исполнения обязательств по настоящему Догово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выдаваемый Стороне Торгово-промышленной палатой, является достаточным доказательством наличия и продолжительности действия вышеуказанных обстоятельств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9.3.</w:t>
            </w:r>
            <w:r>
              <w:rPr>
                <w:rStyle w:val="10"/>
                <w:sz w:val="22"/>
                <w:szCs w:val="22"/>
              </w:rPr>
              <w:t xml:space="preserve"> Не извещение другой Стороны о форс-мажорных обстоятельствах в течение 5 (пяти) дней с момента их наступления лишает Сторону, по</w:t>
            </w:r>
            <w:r>
              <w:rPr>
                <w:rStyle w:val="10"/>
                <w:bCs/>
                <w:sz w:val="22"/>
                <w:szCs w:val="22"/>
              </w:rPr>
              <w:t>д</w:t>
            </w:r>
            <w:r>
              <w:rPr>
                <w:rStyle w:val="10"/>
                <w:sz w:val="22"/>
                <w:szCs w:val="22"/>
              </w:rPr>
              <w:t>павшую под действие таких обстоятельств, права ссылаться на них в качестве основания неисполнения своих обязательств по настоящему договору.</w:t>
            </w:r>
          </w:p>
        </w:tc>
      </w:tr>
      <w:tr>
        <w:trPr>
          <w:trHeight w:val="606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9.4. </w:t>
            </w:r>
            <w:r>
              <w:rPr>
                <w:rStyle w:val="10"/>
                <w:rFonts w:cs="Arial"/>
                <w:sz w:val="22"/>
                <w:szCs w:val="22"/>
              </w:rPr>
              <w:t>Если Сторона не может исполнить обязательство из-за обстоятельств непреодолимой силы более 55 календарных дней с момента извещения о форс-мажорных обстоятельствах, то другая Сторона вправе расторгнуть договор в одностороннем порядке.</w:t>
            </w:r>
          </w:p>
        </w:tc>
      </w:tr>
      <w:tr>
        <w:trPr>
          <w:trHeight w:val="469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 Порядок разрешения споров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10.1.</w:t>
            </w:r>
            <w:r>
              <w:rPr>
                <w:rStyle w:val="10"/>
                <w:sz w:val="22"/>
                <w:szCs w:val="22"/>
              </w:rPr>
              <w:t xml:space="preserve"> Все споры между Сторонами, возникающие из настоящего договора или в связи с ним, разрешаются в претензионном порядке. Претензия направляется почтовым отправлением с уведомлением. Срок ответа на претензию составляет 25 календарных дней с даты вручения. При не достижении согласия, все споры и разногласия передаются на рассмотрение в суд по месту нахождения Продавца.</w:t>
            </w:r>
          </w:p>
        </w:tc>
      </w:tr>
      <w:tr>
        <w:trPr>
          <w:trHeight w:val="606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. Прочие положения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11.1.</w:t>
            </w:r>
            <w:r>
              <w:rPr>
                <w:rStyle w:val="10"/>
                <w:sz w:val="22"/>
                <w:szCs w:val="22"/>
              </w:rPr>
              <w:t xml:space="preserve"> Перевод любых </w:t>
            </w:r>
            <w:r>
              <w:rPr>
                <w:rStyle w:val="10"/>
                <w:bCs/>
                <w:sz w:val="22"/>
                <w:szCs w:val="22"/>
              </w:rPr>
              <w:t>прав и обязанностей по договору допускается</w:t>
            </w:r>
            <w:r>
              <w:rPr>
                <w:rStyle w:val="10"/>
                <w:sz w:val="22"/>
                <w:szCs w:val="22"/>
              </w:rPr>
              <w:t xml:space="preserve"> </w:t>
            </w:r>
            <w:r>
              <w:rPr>
                <w:rStyle w:val="10"/>
                <w:bCs/>
                <w:sz w:val="22"/>
                <w:szCs w:val="22"/>
              </w:rPr>
              <w:t>только</w:t>
            </w:r>
            <w:r>
              <w:rPr>
                <w:rStyle w:val="10"/>
                <w:sz w:val="22"/>
                <w:szCs w:val="22"/>
              </w:rPr>
              <w:t xml:space="preserve"> с письменного согласия Продавца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11.2. </w:t>
            </w:r>
            <w:r>
              <w:rPr>
                <w:rStyle w:val="10"/>
                <w:sz w:val="22"/>
                <w:szCs w:val="22"/>
              </w:rPr>
              <w:t>Все соглашения, подтверждения, уведомления, счета, заказы, сообщения, заявки, претензии, акты и иные документы, отправленные Сторонами по электронной почте или с использованием иных средств связи, оформляемые во исполнение условий настоящего договора, могут быть направлены, получены Сторонами с использованием средств электронной связи. Указанные документы признаются Сторонами юридически эквивалентными без каких-либо ограничений документам, составленным в письменной форме, при условии возможности установления Стороны, от которой они исходят, и могут использоваться в качестве формальных доказательств. Все юридически значимые сообщения, направленные с электронных адрес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от Продавца 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от Покупателя  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sz w:val="22"/>
                <w:szCs w:val="22"/>
              </w:rPr>
              <w:t>считаются направленными и полученными соответствующей стороной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11.3. </w:t>
            </w:r>
            <w:r>
              <w:rPr>
                <w:rStyle w:val="10"/>
                <w:rFonts w:cs="Arial"/>
                <w:sz w:val="22"/>
                <w:szCs w:val="22"/>
              </w:rPr>
              <w:t>После заключения настоящего договора предыдущие переговоры, переписка и документация Сторон по нему утрачивают юридическую силу.</w:t>
            </w:r>
            <w:r>
              <w:rPr>
                <w:rStyle w:val="10"/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10"/>
                <w:rFonts w:cs="Arial"/>
                <w:sz w:val="22"/>
                <w:szCs w:val="22"/>
              </w:rPr>
              <w:t>Стороны подтверждают, что содержание настоящего договора является результатом согласования условий, в процессе которого каждая Сторона имела возможность предоставления аргументированного обоснования содержания настоящего договора, ни одна из Сторон не была поставлена в положение, затрудняющее согласование иного содержания отдельных условий настоящего договора, в настоящем договоре не содержится навязанных одной Стороной другой Стороне условий, в настоящем договоре не содержатся условия, являющиеся явно обременительными для одной из Сторон и/или существенным образом нарушающие баланс интересов Сторон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11.4.</w:t>
            </w:r>
            <w:r>
              <w:rPr>
                <w:rStyle w:val="10"/>
                <w:sz w:val="22"/>
                <w:szCs w:val="22"/>
              </w:rPr>
              <w:t xml:space="preserve"> Недействительность каких-либо положений настоящего договора не влечет недействительности </w:t>
            </w:r>
            <w:r>
              <w:rPr>
                <w:rStyle w:val="10"/>
                <w:bCs/>
                <w:sz w:val="22"/>
                <w:szCs w:val="22"/>
              </w:rPr>
              <w:t>настоящего</w:t>
            </w:r>
            <w:r>
              <w:rPr>
                <w:rStyle w:val="10"/>
                <w:sz w:val="22"/>
                <w:szCs w:val="22"/>
              </w:rPr>
              <w:t xml:space="preserve"> договора в целом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 xml:space="preserve">11.5. </w:t>
            </w:r>
            <w:r>
              <w:rPr>
                <w:rStyle w:val="10"/>
                <w:sz w:val="22"/>
                <w:szCs w:val="22"/>
              </w:rPr>
              <w:t>Настоящий договор подписан уполномоченными представителями Сторон, в двух экземплярах, имеющих одинаковую юридическую силу, по одному для каждой из Сторон.</w:t>
            </w:r>
          </w:p>
        </w:tc>
      </w:tr>
      <w:tr>
        <w:trPr>
          <w:trHeight w:val="241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1.6. </w:t>
            </w:r>
            <w:r>
              <w:rPr>
                <w:sz w:val="22"/>
                <w:szCs w:val="22"/>
              </w:rPr>
              <w:t>Договор вступает в силу со дня подписания его Сторонами, с которого и становится обязательным для Сторон.</w:t>
            </w:r>
          </w:p>
        </w:tc>
      </w:tr>
      <w:tr>
        <w:trPr>
          <w:trHeight w:val="636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0"/>
                <w:b/>
                <w:bCs/>
                <w:sz w:val="22"/>
                <w:szCs w:val="22"/>
              </w:rPr>
              <w:t>12. Юридические адреса, реквизиты и подписи сторон</w:t>
            </w:r>
          </w:p>
        </w:tc>
      </w:tr>
      <w:tr>
        <w:trPr>
          <w:trHeight w:val="344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Фактический адрес: _____________________________________________________________________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Юридический адрес: 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РН: 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ИНН/КПП:</w:t>
            </w:r>
            <w:r>
              <w:rPr>
                <w:color w:val="222222"/>
                <w:sz w:val="22"/>
                <w:szCs w:val="22"/>
              </w:rPr>
              <w:t xml:space="preserve"> ___________________/________________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анковские реквизиты: </w:t>
              <w:br/>
            </w:r>
            <w:r>
              <w:rPr>
                <w:sz w:val="22"/>
                <w:szCs w:val="22"/>
                <w:shd w:fill="FFFFFF" w:val="clear"/>
              </w:rPr>
              <w:t>р/с: 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к/с: 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БИК: __________________________</w:t>
            </w:r>
          </w:p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Банка:_____________________________________________________</w:t>
            </w:r>
          </w:p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тел. :  </w:t>
            </w:r>
          </w:p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__________________/________________/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ООО «Сельта»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72 г.Краснодар ул.Солнечная, 15/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310053662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0349602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50456509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230750001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Х 51124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0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130020101590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деление № 8619 ПАО Сбербанк Росс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г. Краснодар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Сельт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bidi w:val="0"/>
        <w:jc w:val="left"/>
        <w:rPr/>
      </w:pPr>
      <w:r>
        <w:rPr/>
      </w:r>
      <w:r>
        <w:br w:type="page"/>
      </w:r>
    </w:p>
    <w:p>
      <w:pPr>
        <w:pStyle w:val="Header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ЛОЖЕНИЕ №1 </w:t>
      </w:r>
    </w:p>
    <w:p>
      <w:pPr>
        <w:pStyle w:val="Header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 договору купли-продажи № ____ от _____ г. </w:t>
      </w:r>
    </w:p>
    <w:p>
      <w:pPr>
        <w:pStyle w:val="Header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suppressAutoHyphens w:val="true"/>
        <w:bidi w:val="0"/>
        <w:jc w:val="left"/>
        <w:rPr/>
      </w:pPr>
      <w:r>
        <w:rPr>
          <w:sz w:val="22"/>
          <w:szCs w:val="22"/>
          <w:lang w:val="ru-RU"/>
        </w:rPr>
        <w:t>г. Краснодар                                                                                                                     «__» _______________</w:t>
      </w:r>
      <w:r>
        <w:rPr>
          <w:sz w:val="22"/>
          <w:szCs w:val="22"/>
          <w:shd w:fill="FFFFFF" w:val="clear"/>
          <w:lang w:val="ru-RU"/>
        </w:rPr>
        <w:t xml:space="preserve">__ 20__ г. </w:t>
      </w:r>
    </w:p>
    <w:p>
      <w:pPr>
        <w:pStyle w:val="Header"/>
        <w:bidi w:val="0"/>
        <w:jc w:val="center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Header"/>
        <w:bidi w:val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bidi w:val="0"/>
        <w:jc w:val="left"/>
        <w:rPr/>
      </w:pPr>
      <w:r>
        <w:rPr>
          <w:b/>
          <w:bCs/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ru-RU"/>
        </w:rPr>
        <w:t>Продавец передает в собственность Покупателя следующие Запчасти:</w:t>
      </w:r>
    </w:p>
    <w:p>
      <w:pPr>
        <w:pStyle w:val="Header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"/>
        <w:gridCol w:w="3203"/>
        <w:gridCol w:w="2167"/>
        <w:gridCol w:w="4135"/>
      </w:tblGrid>
      <w:tr>
        <w:trPr/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именование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личество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оимость за единицу, (руб., в т.ч. НДС)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both"/>
        <w:rPr/>
      </w:pPr>
      <w:r>
        <w:rPr>
          <w:sz w:val="22"/>
          <w:szCs w:val="22"/>
          <w:lang w:val="ru-RU"/>
        </w:rPr>
        <w:t xml:space="preserve">Итого стоимость Запчастей составляет ____________________(______________) </w:t>
      </w:r>
      <w:r>
        <w:rPr>
          <w:sz w:val="22"/>
          <w:szCs w:val="22"/>
          <w:shd w:fill="auto" w:val="clear"/>
          <w:lang w:val="ru-RU"/>
        </w:rPr>
        <w:t>руб, в т. ч. НДС.</w:t>
      </w:r>
    </w:p>
    <w:p>
      <w:pPr>
        <w:pStyle w:val="Header"/>
        <w:bidi w:val="0"/>
        <w:jc w:val="both"/>
        <w:rPr>
          <w:sz w:val="22"/>
          <w:szCs w:val="22"/>
          <w:shd w:fill="auto" w:val="clear"/>
          <w:lang w:val="ru-RU"/>
        </w:rPr>
      </w:pPr>
      <w:r>
        <w:rPr>
          <w:sz w:val="22"/>
          <w:szCs w:val="22"/>
          <w:shd w:fill="auto" w:val="clear"/>
          <w:lang w:val="ru-RU"/>
        </w:rPr>
      </w:r>
    </w:p>
    <w:p>
      <w:pPr>
        <w:pStyle w:val="Header"/>
        <w:bidi w:val="0"/>
        <w:jc w:val="both"/>
        <w:rPr/>
      </w:pPr>
      <w:r>
        <w:rPr>
          <w:b/>
          <w:bCs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Покупатель производит оплату Запчастей в следующем порядке:</w:t>
      </w:r>
    </w:p>
    <w:p>
      <w:pPr>
        <w:pStyle w:val="Header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bidi w:val="0"/>
        <w:jc w:val="both"/>
        <w:rPr/>
      </w:pPr>
      <w:r>
        <w:rPr>
          <w:b/>
          <w:bCs/>
          <w:sz w:val="22"/>
          <w:szCs w:val="22"/>
          <w:lang w:val="ru-RU"/>
        </w:rPr>
        <w:t xml:space="preserve">2.1. </w:t>
      </w:r>
      <w:r>
        <w:rPr>
          <w:sz w:val="22"/>
          <w:szCs w:val="22"/>
          <w:lang w:val="ru-RU"/>
        </w:rPr>
        <w:t>Денежная сумма в размере ______________ руб. , в т. ч. НДС _____ руб., уплачивается Покупателем авансом в срок до ______ г.</w:t>
      </w:r>
    </w:p>
    <w:p>
      <w:pPr>
        <w:pStyle w:val="Header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bidi w:val="0"/>
        <w:jc w:val="both"/>
        <w:rPr/>
      </w:pPr>
      <w:r>
        <w:rPr>
          <w:b/>
          <w:bCs/>
          <w:sz w:val="22"/>
          <w:szCs w:val="22"/>
          <w:lang w:val="ru-RU"/>
        </w:rPr>
        <w:t xml:space="preserve">2.2. </w:t>
      </w:r>
      <w:r>
        <w:rPr>
          <w:sz w:val="22"/>
          <w:szCs w:val="22"/>
          <w:lang w:val="ru-RU"/>
        </w:rPr>
        <w:t>Денежная сумма в размере ____________ руб. в т. ч. НДС _____ руб., уплачивается Покупателем в течение _____ календарных дней с даты передачи Запчастей Покупателю со склада Продавца.</w:t>
      </w:r>
    </w:p>
    <w:p>
      <w:pPr>
        <w:pStyle w:val="Header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bidi w:val="0"/>
        <w:jc w:val="left"/>
        <w:rPr/>
      </w:pPr>
      <w:r>
        <w:rPr>
          <w:b/>
          <w:bCs/>
          <w:sz w:val="22"/>
          <w:szCs w:val="22"/>
          <w:lang w:val="ru-RU"/>
        </w:rPr>
        <w:t xml:space="preserve">3. </w:t>
      </w:r>
      <w:r>
        <w:rPr>
          <w:sz w:val="22"/>
          <w:szCs w:val="22"/>
          <w:lang w:val="ru-RU"/>
        </w:rPr>
        <w:t>Выборка Запчастей производится на складе Продавца по адресу:____________________________________</w:t>
      </w:r>
    </w:p>
    <w:p>
      <w:pPr>
        <w:pStyle w:val="Header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</w:t>
      </w:r>
    </w:p>
    <w:p>
      <w:pPr>
        <w:pStyle w:val="Header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bidi w:val="0"/>
        <w:jc w:val="left"/>
        <w:rPr/>
      </w:pPr>
      <w:r>
        <w:rPr>
          <w:b/>
          <w:bCs/>
          <w:sz w:val="22"/>
          <w:szCs w:val="22"/>
          <w:lang w:val="ru-RU"/>
        </w:rPr>
        <w:t xml:space="preserve">4. </w:t>
      </w:r>
      <w:r>
        <w:rPr>
          <w:sz w:val="22"/>
          <w:szCs w:val="22"/>
          <w:lang w:val="ru-RU"/>
        </w:rPr>
        <w:t>Срок готовности Запчастей к передаче (пункт 2.2. договора):_______________________________________г.</w:t>
      </w:r>
    </w:p>
    <w:p>
      <w:pPr>
        <w:pStyle w:val="Header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bidi w:val="0"/>
        <w:jc w:val="both"/>
        <w:rPr/>
      </w:pPr>
      <w:r>
        <w:rPr>
          <w:b/>
          <w:bCs/>
          <w:sz w:val="22"/>
          <w:szCs w:val="22"/>
          <w:lang w:val="ru-RU"/>
        </w:rPr>
        <w:t xml:space="preserve">5. </w:t>
      </w:r>
      <w:r>
        <w:rPr>
          <w:sz w:val="22"/>
          <w:szCs w:val="22"/>
          <w:lang w:val="ru-RU"/>
        </w:rPr>
        <w:t>Настоящее Приложение вступает в силу с даты подписания и является неотъемлемой частью договора купли-продажи № _________________ от _____________________________ г.</w:t>
      </w:r>
    </w:p>
    <w:p>
      <w:pPr>
        <w:pStyle w:val="Header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bidi w:val="0"/>
        <w:jc w:val="both"/>
        <w:rPr/>
      </w:pPr>
      <w:r>
        <w:rPr/>
      </w:r>
    </w:p>
    <w:p>
      <w:pPr>
        <w:pStyle w:val="Header"/>
        <w:bidi w:val="0"/>
        <w:jc w:val="both"/>
        <w:rPr/>
      </w:pPr>
      <w:r>
        <w:rPr/>
      </w:r>
    </w:p>
    <w:tbl>
      <w:tblPr>
        <w:tblW w:w="1035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5415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>
          <w:trHeight w:val="1050" w:hRule="atLeast"/>
        </w:trPr>
        <w:tc>
          <w:tcPr>
            <w:tcW w:w="493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ьта»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________/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autoSpaceDE w:val="true"/>
              <w:bidi w:val="0"/>
              <w:ind w:left="0" w:right="47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autoSpaceDE w:val="true"/>
              <w:bidi w:val="0"/>
              <w:ind w:left="0" w:right="47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__________/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355" w:footer="6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widowControl/>
      <w:suppressAutoHyphens w:val="true"/>
      <w:bidi w:val="0"/>
      <w:spacing w:lineRule="atLeast" w:line="100"/>
      <w:jc w:val="left"/>
      <w:rPr/>
    </w:pPr>
    <w:r>
      <w:rPr/>
      <w:t>Продавец ___________________                                            Покупатель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4745</wp:posOffset>
              </wp:positionH>
              <wp:positionV relativeFrom="paragraph">
                <wp:posOffset>635</wp:posOffset>
              </wp:positionV>
              <wp:extent cx="380365" cy="1574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2.4pt;mso-wrap-distance-left:0pt;mso-wrap-distance-right:0pt;mso-wrap-distance-top:0pt;mso-wrap-distance-bottom:0pt;margin-top:0.05pt;mso-position-vertical-relative:text;margin-left:28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sz w:val="18"/>
        <w:szCs w:val="18"/>
      </w:rPr>
    </w:pPr>
    <w:r>
      <w:rPr>
        <w:sz w:val="18"/>
        <w:szCs w:val="18"/>
      </w:rPr>
      <w:t>Информационный Портал АО «Тандер»</w:t>
    </w:r>
  </w:p>
  <w:p>
    <w:pPr>
      <w:pStyle w:val="Normal"/>
      <w:suppressAutoHyphens w:val="false"/>
      <w:rPr/>
    </w:pPr>
    <w:r>
      <w:rPr>
        <w:sz w:val="18"/>
        <w:szCs w:val="18"/>
        <w:u w:val="single"/>
      </w:rPr>
      <w:t xml:space="preserve">Департамент по юридической работе </w:t>
    </w:r>
    <w:r>
      <w:rPr>
        <w:sz w:val="18"/>
        <w:szCs w:val="18"/>
        <w:u w:val="single"/>
        <w:lang w:val="en-US"/>
      </w:rPr>
      <w:t xml:space="preserve">  </w:t>
    </w:r>
    <w:r>
      <w:rPr>
        <w:sz w:val="18"/>
        <w:szCs w:val="18"/>
        <w:u w:val="single"/>
      </w:rPr>
      <w:t xml:space="preserve">    </w:t>
    </w:r>
    <w:r>
      <w:rPr>
        <w:sz w:val="18"/>
        <w:szCs w:val="18"/>
        <w:u w:val="single"/>
        <w:lang w:val="en-US"/>
      </w:rPr>
      <w:t xml:space="preserve">     </w:t>
    </w:r>
    <w:r>
      <w:rPr>
        <w:color w:val="FF0000"/>
        <w:sz w:val="18"/>
        <w:szCs w:val="18"/>
        <w:u w:val="single"/>
      </w:rPr>
      <w:t>УДАЛИТЬ КОЛОНТИТУЛ ПРИ РАСПЕЧАТЫВАНИИ И ПЕРЕСЫЛКЕ</w:t>
    </w:r>
    <w:r>
      <w:rPr>
        <w:sz w:val="18"/>
        <w:szCs w:val="18"/>
        <w:u w:val="single"/>
      </w:rPr>
      <w:t xml:space="preserve">        </w:t>
    </w:r>
    <w:r>
      <w:rPr>
        <w:sz w:val="18"/>
        <w:szCs w:val="18"/>
        <w:u w:val="single"/>
        <w:lang w:val="en-US"/>
      </w:rPr>
      <w:t xml:space="preserve">    24</w:t>
    </w:r>
    <w:r>
      <w:rPr>
        <w:sz w:val="18"/>
        <w:szCs w:val="18"/>
        <w:u w:val="single"/>
      </w:rPr>
      <w:t>.12.2018</w:t>
    </w:r>
  </w:p>
  <w:p>
    <w:pPr>
      <w:pStyle w:val="Header"/>
      <w:bidi w:val="0"/>
      <w:jc w:val="left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Style27"/>
      <w:bidi w:val="0"/>
      <w:spacing w:before="0" w:after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ahoma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7"/>
    <w:next w:val="17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2"/>
      <w:lang w:val="en-US"/>
    </w:rPr>
  </w:style>
  <w:style w:type="paragraph" w:styleId="Heading2">
    <w:name w:val="Heading 2"/>
    <w:basedOn w:val="17"/>
    <w:next w:val="17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2"/>
      <w:szCs w:val="22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2"/>
      <w:szCs w:val="22"/>
      <w:lang w:bidi="zxx"/>
    </w:rPr>
  </w:style>
  <w:style w:type="character" w:styleId="WW8Num3z1">
    <w:name w:val="WW8Num3z1"/>
    <w:qFormat/>
    <w:rPr>
      <w:color w:val="000000"/>
      <w:sz w:val="21"/>
      <w:szCs w:val="21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b/>
      <w:i w:val="false"/>
    </w:rPr>
  </w:style>
  <w:style w:type="character" w:styleId="WW8Num23z7">
    <w:name w:val="WW8Num23z7"/>
    <w:qFormat/>
    <w:rPr>
      <w:b/>
      <w:i w:val="false"/>
      <w:shadow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OksanaTokareva">
    <w:name w:val="Oksana.Tokarev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b/>
      <w:bCs/>
    </w:rPr>
  </w:style>
  <w:style w:type="character" w:styleId="15">
    <w:name w:val="Знак примечания1"/>
    <w:qFormat/>
    <w:rPr>
      <w:sz w:val="16"/>
      <w:szCs w:val="16"/>
    </w:rPr>
  </w:style>
  <w:style w:type="character" w:styleId="21">
    <w:name w:val="Знак примечания2"/>
    <w:qFormat/>
    <w:rPr>
      <w:sz w:val="16"/>
    </w:rPr>
  </w:style>
  <w:style w:type="character" w:styleId="16">
    <w:name w:val="Номер строки1"/>
    <w:qFormat/>
    <w:rPr/>
  </w:style>
  <w:style w:type="character" w:styleId="DefaultParagraphFont">
    <w:name w:val="Default Paragraph Font"/>
    <w:qFormat/>
    <w:rPr/>
  </w:style>
  <w:style w:type="character" w:styleId="WWCharLFO3LVL2">
    <w:name w:val="WW_CharLFO3LVL2"/>
    <w:qFormat/>
    <w:rPr>
      <w:color w:val="000000"/>
      <w:sz w:val="21"/>
      <w:szCs w:val="21"/>
      <w:lang w:val="ru-RU"/>
    </w:rPr>
  </w:style>
  <w:style w:type="character" w:styleId="Style14">
    <w:name w:val="Верхний колонтитул Знак"/>
    <w:qFormat/>
    <w:rPr>
      <w:rFonts w:eastAsia="Arial"/>
      <w:kern w:val="2"/>
      <w:sz w:val="24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7"/>
    <w:pPr>
      <w:suppressAutoHyphens w:val="true"/>
      <w:jc w:val="both"/>
    </w:pPr>
    <w:rPr>
      <w:color w:val="000000"/>
      <w:szCs w:val="24"/>
      <w:lang w:val="en-US"/>
    </w:rPr>
  </w:style>
  <w:style w:type="paragraph" w:styleId="List">
    <w:name w:val="List"/>
    <w:basedOn w:val="17"/>
    <w:pPr>
      <w:suppressAutoHyphens w:val="true"/>
      <w:ind w:left="360" w:right="0" w:hanging="360"/>
    </w:pPr>
    <w:rPr>
      <w:color w:val="000000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0"/>
      <w:lang w:val="en-GB" w:eastAsia="zh-CN" w:bidi="ar-SA"/>
    </w:rPr>
  </w:style>
  <w:style w:type="paragraph" w:styleId="Style15">
    <w:name w:val="Заголовок"/>
    <w:basedOn w:val="17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 Unicode M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81">
    <w:name w:val="Название8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71">
    <w:name w:val="Название7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61">
    <w:name w:val="Название6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51">
    <w:name w:val="Название5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41">
    <w:name w:val="Название4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31">
    <w:name w:val="Название3"/>
    <w:basedOn w:val="17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17"/>
    <w:qFormat/>
    <w:pPr>
      <w:suppressLineNumbers/>
      <w:suppressAutoHyphens w:val="true"/>
    </w:pPr>
    <w:rPr>
      <w:rFonts w:ascii="Arial" w:hAnsi="Arial" w:cs="Tahoma"/>
    </w:rPr>
  </w:style>
  <w:style w:type="paragraph" w:styleId="WW">
    <w:name w:val="WW-Заголовок"/>
    <w:basedOn w:val="Style15"/>
    <w:next w:val="Subtitle"/>
    <w:qFormat/>
    <w:pPr>
      <w:suppressAutoHyphens w:val="true"/>
    </w:pPr>
    <w:rPr/>
  </w:style>
  <w:style w:type="paragraph" w:styleId="Subtitle">
    <w:name w:val="Subtitle"/>
    <w:basedOn w:val="17"/>
    <w:next w:val="TextBody"/>
    <w:qFormat/>
    <w:pPr>
      <w:suppressAutoHyphens w:val="true"/>
      <w:jc w:val="center"/>
    </w:pPr>
    <w:rPr>
      <w:b/>
      <w:bCs/>
      <w:sz w:val="22"/>
      <w:szCs w:val="22"/>
    </w:rPr>
  </w:style>
  <w:style w:type="paragraph" w:styleId="22">
    <w:name w:val="Название2"/>
    <w:basedOn w:val="17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17"/>
    <w:qFormat/>
    <w:pPr>
      <w:suppressLineNumbers/>
      <w:suppressAutoHyphens w:val="true"/>
    </w:pPr>
    <w:rPr>
      <w:rFonts w:ascii="Arial" w:hAnsi="Arial" w:cs="Tahoma"/>
    </w:rPr>
  </w:style>
  <w:style w:type="paragraph" w:styleId="18">
    <w:name w:val="Название1"/>
    <w:basedOn w:val="17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17"/>
    <w:qFormat/>
    <w:pPr>
      <w:suppressLineNumbers/>
      <w:suppressAutoHyphens w:val="true"/>
    </w:pPr>
    <w:rPr>
      <w:rFonts w:ascii="Arial" w:hAnsi="Arial" w:cs="Tahoma"/>
    </w:rPr>
  </w:style>
  <w:style w:type="paragraph" w:styleId="Normal12">
    <w:name w:val="Normal+12"/>
    <w:basedOn w:val="17"/>
    <w:qFormat/>
    <w:pPr>
      <w:widowControl w:val="false"/>
      <w:suppressAutoHyphens w:val="true"/>
      <w:spacing w:before="0" w:after="240"/>
      <w:jc w:val="both"/>
    </w:pPr>
    <w:rPr>
      <w:color w:val="000000"/>
      <w:lang w:val="en-US"/>
    </w:rPr>
  </w:style>
  <w:style w:type="paragraph" w:styleId="Style19">
    <w:name w:val="Текст выноски"/>
    <w:basedOn w:val="17"/>
    <w:qFormat/>
    <w:pPr>
      <w:suppressAutoHyphens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110">
    <w:name w:val="Текст примечания1"/>
    <w:basedOn w:val="17"/>
    <w:qFormat/>
    <w:pPr>
      <w:suppressAutoHyphens w:val="true"/>
    </w:pPr>
    <w:rPr>
      <w:color w:val="000000"/>
      <w:sz w:val="20"/>
      <w:lang w:val="en-US"/>
    </w:rPr>
  </w:style>
  <w:style w:type="paragraph" w:styleId="Style20">
    <w:name w:val="Тема примечания"/>
    <w:basedOn w:val="110"/>
    <w:next w:val="110"/>
    <w:qFormat/>
    <w:pPr>
      <w:suppressAutoHyphens w:val="true"/>
    </w:pPr>
    <w:rPr>
      <w:b/>
      <w:bCs/>
    </w:rPr>
  </w:style>
  <w:style w:type="paragraph" w:styleId="211">
    <w:name w:val="Список 21"/>
    <w:basedOn w:val="17"/>
    <w:qFormat/>
    <w:pPr>
      <w:suppressAutoHyphens w:val="true"/>
      <w:ind w:left="720" w:right="0" w:hanging="360"/>
    </w:pPr>
    <w:rPr>
      <w:color w:val="000000"/>
      <w:szCs w:val="24"/>
      <w:lang w:val="en-US"/>
    </w:rPr>
  </w:style>
  <w:style w:type="paragraph" w:styleId="TextBodyIndent">
    <w:name w:val="Body Text Indent"/>
    <w:basedOn w:val="17"/>
    <w:pPr>
      <w:suppressAutoHyphens w:val="true"/>
      <w:ind w:left="0" w:right="0" w:firstLine="720"/>
      <w:jc w:val="both"/>
    </w:pPr>
    <w:rPr>
      <w:color w:val="000000"/>
      <w:szCs w:val="24"/>
      <w:lang w:val="en-US"/>
    </w:rPr>
  </w:style>
  <w:style w:type="paragraph" w:styleId="212">
    <w:name w:val="Основной текст с отступом 21"/>
    <w:basedOn w:val="17"/>
    <w:qFormat/>
    <w:pPr>
      <w:suppressAutoHyphens w:val="true"/>
      <w:ind w:left="720" w:right="0" w:hanging="0"/>
      <w:jc w:val="both"/>
    </w:pPr>
    <w:rPr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7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color w:val="000000"/>
      <w:szCs w:val="24"/>
      <w:lang w:val="en-US"/>
    </w:rPr>
  </w:style>
  <w:style w:type="paragraph" w:styleId="Text">
    <w:name w:val="text"/>
    <w:basedOn w:val="17"/>
    <w:qFormat/>
    <w:pPr>
      <w:suppressAutoHyphens w:val="true"/>
      <w:overflowPunct w:val="false"/>
      <w:autoSpaceDE w:val="false"/>
      <w:spacing w:before="0" w:after="240"/>
      <w:jc w:val="both"/>
    </w:pPr>
    <w:rPr>
      <w:sz w:val="22"/>
      <w:szCs w:val="22"/>
      <w:lang w:val="ru-RU"/>
    </w:rPr>
  </w:style>
  <w:style w:type="paragraph" w:styleId="Header">
    <w:name w:val="Header"/>
    <w:basedOn w:val="17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113">
    <w:name w:val="Текст1"/>
    <w:basedOn w:val="17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114">
    <w:name w:val="Цитата1"/>
    <w:basedOn w:val="17"/>
    <w:qFormat/>
    <w:pPr>
      <w:suppressAutoHyphens w:val="true"/>
      <w:ind w:left="567" w:right="-810" w:hanging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17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Style24">
    <w:name w:val="Стиль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lineRule="atLeast" w:line="100"/>
      <w:ind w:left="0" w:right="0" w:hanging="17"/>
      <w:jc w:val="both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4">
    <w:name w:val="Цитата2"/>
    <w:basedOn w:val="17"/>
    <w:qFormat/>
    <w:pPr>
      <w:suppressAutoHyphens w:val="true"/>
      <w:ind w:left="567" w:right="-810" w:hanging="567"/>
      <w:jc w:val="both"/>
    </w:pPr>
    <w:rPr>
      <w:sz w:val="28"/>
      <w:lang w:val="ru-RU"/>
    </w:rPr>
  </w:style>
  <w:style w:type="paragraph" w:styleId="25">
    <w:name w:val="Текст примечания2"/>
    <w:basedOn w:val="17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6">
    <w:name w:val="Текст2"/>
    <w:basedOn w:val="22"/>
    <w:qFormat/>
    <w:pPr>
      <w:suppressAutoHyphens w:val="true"/>
    </w:pPr>
    <w:rPr/>
  </w:style>
  <w:style w:type="paragraph" w:styleId="ConsPlusNonformat">
    <w:name w:val="ConsPlusNonformat"/>
    <w:basedOn w:val="17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lang w:val="ru-RU"/>
    </w:rPr>
  </w:style>
  <w:style w:type="paragraph" w:styleId="ConsPlusTitle">
    <w:name w:val="ConsPlusTitle"/>
    <w:basedOn w:val="17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lang w:val="ru-RU"/>
    </w:rPr>
  </w:style>
  <w:style w:type="paragraph" w:styleId="ConsPlusCell">
    <w:name w:val="ConsPlusCell"/>
    <w:basedOn w:val="17"/>
    <w:qFormat/>
    <w:pPr>
      <w:suppressAutoHyphens w:val="true"/>
      <w:autoSpaceDE w:val="false"/>
    </w:pPr>
    <w:rPr>
      <w:rFonts w:ascii="Arial" w:hAnsi="Arial" w:eastAsia="Arial" w:cs="Arial"/>
      <w:sz w:val="20"/>
      <w:lang w:val="ru-RU"/>
    </w:rPr>
  </w:style>
  <w:style w:type="paragraph" w:styleId="ConsPlusDocList">
    <w:name w:val="ConsPlusDocList"/>
    <w:basedOn w:val="17"/>
    <w:qFormat/>
    <w:pPr>
      <w:suppressAutoHyphens w:val="true"/>
      <w:autoSpaceDE w:val="false"/>
    </w:pPr>
    <w:rPr>
      <w:rFonts w:ascii="Courier New" w:hAnsi="Courier New" w:eastAsia="Courier New" w:cs="Courier New"/>
      <w:sz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Style25">
    <w:name w:val="Заголовок списка"/>
    <w:basedOn w:val="17"/>
    <w:next w:val="Style26"/>
    <w:qFormat/>
    <w:pPr>
      <w:suppressAutoHyphens w:val="true"/>
    </w:pPr>
    <w:rPr/>
  </w:style>
  <w:style w:type="paragraph" w:styleId="Style26">
    <w:name w:val="Содержимое списка"/>
    <w:basedOn w:val="17"/>
    <w:qFormat/>
    <w:pPr>
      <w:suppressAutoHyphens w:val="true"/>
      <w:ind w:left="567" w:right="0" w:hanging="0"/>
    </w:pPr>
    <w:rPr/>
  </w:style>
  <w:style w:type="paragraph" w:styleId="Style27">
    <w:name w:val="Обычный (веб)"/>
    <w:basedOn w:val="17"/>
    <w:qFormat/>
    <w:pPr>
      <w:suppressAutoHyphens w:val="true"/>
      <w:spacing w:before="280" w:after="0"/>
      <w:ind w:left="0" w:right="0" w:firstLine="567"/>
    </w:pPr>
    <w:rPr>
      <w:color w:val="000000"/>
      <w:szCs w:val="24"/>
      <w:lang w:val="ru-RU"/>
    </w:rPr>
  </w:style>
  <w:style w:type="paragraph" w:styleId="ConsPlusDocList1">
    <w:name w:val="  ConsPlusDocList"/>
    <w:next w:val="17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  ConsPlusCell"/>
    <w:next w:val="17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  ConsPlusNonformat"/>
    <w:next w:val="17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  ConsPlusTitle"/>
    <w:next w:val="17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2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2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2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2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ta_sverki@magni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52:00Z</dcterms:created>
  <dc:creator>User</dc:creator>
  <dc:description/>
  <dc:language>en-US</dc:language>
  <cp:lastModifiedBy>Патрикеева Светлана Григорьевна</cp:lastModifiedBy>
  <cp:lastPrinted>2014-11-17T11:27:00Z</cp:lastPrinted>
  <dcterms:modified xsi:type="dcterms:W3CDTF">2018-03-2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KDArea">
    <vt:lpwstr/>
  </property>
  <property fmtid="{D5CDD505-2E9C-101B-9397-08002B2CF9AE}" pid="3" name="TPKDCustomPriority">
    <vt:lpwstr/>
  </property>
  <property fmtid="{D5CDD505-2E9C-101B-9397-08002B2CF9AE}" pid="4" name="TPKDDeleteChildrens">
    <vt:lpwstr>0</vt:lpwstr>
  </property>
  <property fmtid="{D5CDD505-2E9C-101B-9397-08002B2CF9AE}" pid="5" name="TPKDDivision">
    <vt:lpwstr>8367;##Архив|7912e4ff-5c95-4afe-84ae-df592268461e</vt:lpwstr>
  </property>
  <property fmtid="{D5CDD505-2E9C-101B-9397-08002B2CF9AE}" pid="6" name="TPKDOccupation">
    <vt:lpwstr/>
  </property>
  <property fmtid="{D5CDD505-2E9C-101B-9397-08002B2CF9AE}" pid="7" name="TPKDParentDoc">
    <vt:lpwstr/>
  </property>
  <property fmtid="{D5CDD505-2E9C-101B-9397-08002B2CF9AE}" pid="8" name="TPKDTextEdit">
    <vt:lpwstr/>
  </property>
  <property fmtid="{D5CDD505-2E9C-101B-9397-08002B2CF9AE}" pid="9" name="TPKDTheme">
    <vt:lpwstr/>
  </property>
  <property fmtid="{D5CDD505-2E9C-101B-9397-08002B2CF9AE}" pid="10" name="TPKDTitle">
    <vt:lpwstr/>
  </property>
  <property fmtid="{D5CDD505-2E9C-101B-9397-08002B2CF9AE}" pid="11" name="TaxCatchAll">
    <vt:lpwstr>8367;##Архив|7912e4ff-5c95-4afe-84ae-df592268461e</vt:lpwstr>
  </property>
  <property fmtid="{D5CDD505-2E9C-101B-9397-08002B2CF9AE}" pid="12" name="b2d30300580e4e8e9524efa0fb0c6483">
    <vt:lpwstr>#Архив|7912e4ff-5c95-4afe-84ae-df592268461e</vt:lpwstr>
  </property>
  <property fmtid="{D5CDD505-2E9C-101B-9397-08002B2CF9AE}" pid="13" name="bd31c884e75a40a1ba48e09723598471">
    <vt:lpwstr/>
  </property>
  <property fmtid="{D5CDD505-2E9C-101B-9397-08002B2CF9AE}" pid="14" name="maeb6091e8a74cab9bcde651e7f561b2">
    <vt:lpwstr/>
  </property>
  <property fmtid="{D5CDD505-2E9C-101B-9397-08002B2CF9AE}" pid="15" name="n429d475520b41b8aadf34f38d70de7a">
    <vt:lpwstr/>
  </property>
</Properties>
</file>